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проведению аукциона на право заключения договора на размещение нестационарных торговых объектов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ирово-Чепецк</w:t>
        <w:tab/>
        <w:tab/>
        <w:tab/>
        <w:tab/>
        <w:t xml:space="preserve">                 </w:t>
        <w:tab/>
        <w:t xml:space="preserve">                                </w:t>
        <w:tab/>
        <w:t xml:space="preserve">       12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  <w:tab/>
        <w:t>Пантелеев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Гайдук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Члены комиссии: </w:t>
        <w:tab/>
        <w:t>Мутных С.В., Черницына М.А., Лаптев Е.А., Кулакова Т.П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</w:t>
        <w:tab/>
        <w:t>Латышко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Повестка дня: </w:t>
        <w:tab/>
        <w:t xml:space="preserve"> Рассмотрение принятых заявок на участие в аукционе 18.03.2014  на предмет соответствия требованиям, установленным документацией об аукционе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Предмет аукциона               </w:t>
      </w:r>
      <w:r>
        <w:rPr>
          <w:color w:val="000000"/>
        </w:rPr>
        <w:t xml:space="preserve">Право заключения договора на право размещения нестационарного торгового объекта на территории </w:t>
      </w:r>
      <w:r>
        <w:rPr/>
        <w:t>муниципального образования «Город Кирово-Чепецк» Кировской области</w:t>
      </w:r>
    </w:p>
    <w:p>
      <w:pPr>
        <w:pStyle w:val="Normal"/>
        <w:ind w:left="2832" w:hanging="2832"/>
        <w:rPr/>
      </w:pPr>
      <w:r>
        <w:rPr/>
        <w:t>Основание проведения        Порядок 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 в муниципальном образовании "Город Кирово-Чепецк" Кировской области, утвержденного постановлением администрации муниципального образования «Город Кирово-Чепецк» Кировской области от 29.12.2012  № 3779 «О размещении нестационарных торговых объектов и объектов бытового обслуживания на территории муниципального образования «Город Кирово-Чепецк» Кировской области»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от №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         «АРИа-Аи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         «АРИа-Аи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211"/>
        <w:gridCol w:w="351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         «АРИа-Аи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п.1 п. 30 Порядка аукцион признать не состояв- шимся и п. 31 Порядка предложить заключить договор на размещение нестационар- ного торгового объекта по начальной цене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         «АРИа-Аи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211"/>
        <w:gridCol w:w="351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орг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330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п.1 п. 30 Порядка аукцион признать не состояв- шимся и п. 31 Порядка предложить заключить договор на размещение нестационар- ного торгового объекта по начальной цене аукци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         «АРИа-Аи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п. 2 п. 30 Порядка аукцион признать несостоявшим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п. 2 п. 30 Порядка аукцион признать несостоявшим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5"/>
        <w:gridCol w:w="1492"/>
        <w:gridCol w:w="1405"/>
        <w:gridCol w:w="33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ок 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п. 2 п. 30 Порядка аукцион признать несостоявшим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т № 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56"/>
        <w:gridCol w:w="1492"/>
        <w:gridCol w:w="1393"/>
        <w:gridCol w:w="325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ъек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евчук В.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0203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330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комиссии </w:t>
        <w:tab/>
        <w:tab/>
        <w:tab/>
        <w:t xml:space="preserve">                  </w:t>
        <w:tab/>
        <w:tab/>
        <w:t xml:space="preserve">          Пантелеев Э.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 комиссии                                                      Гайд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 xml:space="preserve">                                             Латышко В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Члены комиссии:                                       __________________           Мутных С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2832" w:hanging="2832"/>
        <w:rPr/>
      </w:pPr>
      <w:r>
        <w:rPr/>
        <w:t xml:space="preserve">                                                                    </w:t>
      </w:r>
      <w:r>
        <w:rPr/>
        <w:t>__________________           Черницына М.А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__________________           Лаптев Е.А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2832" w:hanging="2832"/>
        <w:rPr/>
      </w:pPr>
      <w:r>
        <w:rPr/>
        <w:t xml:space="preserve">                                                                      </w:t>
      </w:r>
      <w:r>
        <w:rPr/>
        <w:t>__________________         Кулакова Т.П.</w:t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Formheader">
    <w:name w:val="form-header"/>
    <w:basedOn w:val="Style14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hd w:fill="FFFFFF" w:val="clear"/>
      <w:spacing w:before="56" w:after="56"/>
    </w:pPr>
    <w:rPr>
      <w:color w:val="00000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1:00Z</dcterms:created>
  <dc:creator>User</dc:creator>
  <dc:description/>
  <dc:language>en-US</dc:language>
  <cp:lastModifiedBy>User</cp:lastModifiedBy>
  <cp:lastPrinted>2014-03-13T16:09:00Z</cp:lastPrinted>
  <dcterms:modified xsi:type="dcterms:W3CDTF">2014-03-13T12:11:00Z</dcterms:modified>
  <cp:revision>2</cp:revision>
  <dc:subject/>
  <dc:title>ПРОТОКОЛ № 3</dc:title>
</cp:coreProperties>
</file>