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ирово-Чепецк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06.07.2010  №  1319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 РАЗРАБОТКИ, УТВЕРЖДЕНИЯ И РЕАЛ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ГОРОД КИРОВО-ЧЕПЕЦК» КИРОВСКОЙ 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(в редакции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 xml:space="preserve">«Город Кирово-Чепецк» Кировской области </w:t>
      </w:r>
    </w:p>
    <w:p>
      <w:pPr>
        <w:pStyle w:val="Normal"/>
        <w:autoSpaceDE w:val="false"/>
        <w:jc w:val="center"/>
        <w:rPr/>
      </w:pPr>
      <w:r>
        <w:rPr/>
        <w:t>от 31.08.2010 № 1701,от 04.08.2011 № 1728,от 25.04.2012 № 812, 27.11.2012 № 3155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механизм разработки, утверждения и реализации ведомственных целевых программ, направленных на осуществление функций субъектами бюджетного планирования в установленных сферах деятельности, планирование расходов на среднесрочную перспективу, повышение результативности расходов бюджета муниципального образования «Город Кирово-Чепецк» Кировской области (далее – муниципальное образование), а также осуществление контроля за ходом реализации ведомственных целевых програм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 Понятия, используемые в настоящем Положен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ъекты бюджетного планирования - главные распорядители бюджетных средств, имеющие право на получение средств в соответствии с ведомственной структурой расходов бюджета муниципального образования на очередной финансовый год и плановый пери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тическая задача - краткое описание ожидаемых конечных количественно измеряемых общественно значимых результатов деятельности субъекта бюджетного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едомственная целевая программа - программа, разрабатываемая субъектом бюджетного планирования в пределах предусмотренных ему бюджетных ассигнований и определяющая комплекс мероприятий (направлений расходования средств бюджета муниципального образования), направленных на решение конкретной тактической задачи субъекта бюджетного план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едомственная целевая программа содержи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Паспорт программы по прилагаемой форм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Основные цели и задачи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Характеристику задач, решение которых осуществляется путем реализации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Срок реализации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еречень и описание программных мероприятий, включая сроки реализации каждого мероприя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6. Обоснование ресурсного обеспечения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Описание ожидаемых конечных результатов реализации программы, измеряемых количественными показателями (тактической задачи)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 Описание системы управления реализацией программы, включающей в себя распределение полномочий и ответственности между структурными подразделениями и (или) должностными лицами субъекта бюджетного планирования, отвечающими за ее реализацию, и контроль за ходом реализации программ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4. Мероприятия ведомственных целевых программ не могут дублировать мероприятия долгосрочных целевых программ и муниципальных адресных програм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долгосрочных целевых программ и муниципальных адресных программ не могут быть включены в расходы по реализации ведомственных целевых програм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5. Ведомственная целевая программа не подлежит разделению на под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Предложения по объемам расходов, осуществляемых за счет средств бюджета муниципального образования на реализацию ведомственной целевой программы, представляются в целом по ведомственной целев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бъем расходов на реализацию ведомственной целевой программы определяется с учетом расходов, осуществляемых за счет средств от платных услуг и иной приносящей доход деятельности,</w:t>
      </w:r>
      <w:r>
        <w:rPr>
          <w:iCs/>
          <w:sz w:val="28"/>
          <w:szCs w:val="28"/>
        </w:rPr>
        <w:t xml:space="preserve"> средств, полученных от сдачи в аренду имущества, находящегося в муниципальной собственности и переданного в оперативное управление муниципальным учреждениям, субсидий, предоставляемых юридическим лицам, индивидуальным предпринимателям, физическим лицам – производителям товаров, работ, услуг, средств на оплату муниципальных услуг, оказываемых в соответствии с законодательством о размещении заказов и межбюджетных трансфер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Расчет расходов на реализацию ведомственной целевой программы осуществляется субъектами бюджетного планирования в соответствии с Методикой планирования бюджетных ассигнований бюджета муниципального образования на очередной финансовый год и плановый период, утвержденной приказом финансового управления администрации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принятии решения об утверждении бюджета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очередной финансовый год и плановый период субъект бюджетного планирования в течение месяца (но не позднее 31 декабря текущего финансового года) вносит в установленном порядке изменения в ведомственную целевую программу в части уточнения бюджетных ассигнований.</w:t>
      </w:r>
    </w:p>
    <w:p>
      <w:pPr>
        <w:pStyle w:val="ConsPlusTitle"/>
        <w:widowControl/>
        <w:tabs>
          <w:tab w:val="clear" w:pos="708"/>
          <w:tab w:val="left" w:pos="-426" w:leader="none"/>
          <w:tab w:val="left" w:pos="142" w:leader="none"/>
        </w:tabs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несения изменений в решение о бюджете муниципального образования на очередной финансовый год и плановый период субъект бюджетного планирования в течение месяца со дня вступления в силу указанного решения вносит в установленном порядке изменения в ведомственную целевую программу в части уточнения бюджетных ассигнов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убъект бюджетного планирования размещает на официальном сайте муниципального образования «Город Кирово-Чепецк» Кировской области утвержденные ведомственные целевые программы и изменения в них в течение 15 календарных дней со дня утвержд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2. Разработка и утверждение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. Решение о разработке ведомственной целевой программы принимается руководителем субъекта бюджетного планир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едомственные целевые программы разрабатываются ежегодно сроком на три года. Срок реализации ведомственной целевой программы должен совпадать со сроком действия решения Кирово-Чепецкой городской Думы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нее принятые ведомственные целевые программы ежегодно, до 31 декабря, признаются утратившими силу в установлен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рок реализации программы в названии ведомственной целевой программы не указыв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Субъекты бюджетного планирования разрабатывают проекты ведомственных целевых программ в срок до 15 июля текущего финансового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3. Разработанный проект ведомственной целевой программы направляется субъектом бюджетного планирования одновременно в отдел социально-экономического развития, правовое управление и финансовое управление администрации муниципального образования для эксперти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4. Отдел социально-экономического развития, правовое управление и финансовое управление администрации муниципального образования в течение трех недель с даты поступления проекта ведомственной целевой программы осуществляют в установленной сфере деятельности экспертизу проекта ведомственной целев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 социально-экономического развития администрации муниципального образования (далее - отдел социально-экономического развития) проводит в отношении ведомственной целевой программы экспертиз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ответствия ведомственной целевой программы установленной настоящим Положением структур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ответствия программных мероприятий поставленным целям программы и (или) социально-экономического развития муниципально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ожидаемых конечных результатов реализации программы целям и задачам программ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едмет отсутствия дублирования программных мероприятий ведомственной целевой программы мероприятиями долгосрочных целевых программ и муниципальных адресных програм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проводит в отношении ведомственной целевой программы экспертизу соответствия ведомственной целевой программы полномочиям органов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(далее – финансовое управление) проводит экспертизу проекта ведомственной целевой программы на ее соответствие бюджетному законодательству, обоснованности потребности в ресурсах для достижения целей, а также целесообразности финансирования за счет средств бюджета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. По результатам проведенной экспертизы готовятся заключения о соответствии ведомственной целевой программы предъявляемым к ней требованиям, предусмотренным настоящим Положением, и направляют их субъекту бюджетного план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6. В случае положительных заключений субъект бюджетного планирования утверждает правовым актом руководителя субъекта бюджетного планирования ведомственную целевую программу, предлагаемую к финансированию из бюджета муниципального образования, не позднее 10 сентября текущего финансового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опия утвержденной ведомственной целевой программы представляется в отдел социально-экономического развития и финансовое управл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замечаний, отмеченных в заключениях, субъект бюджетного планирования дорабатывает проект ведомственной целевой программы в течение пяти рабочих дней и представляет его на повторную экспертизу, которая проводится в течение трех рабочих дней. Заключения повторной экспертизы направляются субъектам бюджетного планирования. Субъект бюджетного планирования утверждает ведомственную целевую программу в соответствии с пунктом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еализация и контроль за ходом реализаци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ъект бюджетного планирования обеспечивает реализацию ведомственных целевых программ и их финансовое обеспеч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убъект бюджетного планирования несет ответственность за выполнение ведомственной целевой программы и утвержденных показателей ожидаемых конечных результатов реализации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Субъект бюджетного планирования доводит показатели ожидаемых конечных результатов реализации программы до подведомственных учрежд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4. Контроль за ходом реализации ведомственной целевой программы осуществляется субъектом бюджетного планирования и заместителем главы муниципального образования, курирующим работу муниципального заказчика ведомственной целев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тклонений достигнутых показателей от показателей ожидаемых конечных результатов реализации программы выявляются причины отклонений и факторы, негативно влияющие на реализацию ведомственной целевой программы, а также разрабатываются меры по повышению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5. Субъект бюджетного планирования формирует аналитическую информацию о реализации ведомственных целевых программ и представляет ее ежегодно, до 1 марта текущего финансового года, в отдел социально-экономического развития и финансовое управл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информация о реализации ведомственной целевой программы включает в себя оценку эффективности реализации ведомственной целевой программы, факторы, негативно повлиявшие на реализацию ведомственной целевой программы, за отчетный период, а также меры по повышению эффективности реализации ведомственной целев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информация о реализации ведомственной целевой программы предоставляется по форме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6. Финансовое управление осуществляет контроль за ходом реализации ведомственной целевой программы на основании аналитической информации, представленной субъектом бюджетного планирования, в части обоснованного и полного использования объема средств бюджета муниципального образования, выделенных на реализацию ведомственной целев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Отдел социально-экономического развития на основании аналитической информации, представленной субъектом бюджетного планирования, проводит ежегодный мониторинг реализации ведомственной целевой программы по следующи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программны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показателей ожидаемых конечных результатов реализации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8. Отдел социально-экономического развития с учетом аналитической информации субъекта бюджетного планирования и информации, представленной финансовым управлением, до 1 мая текущего финансового года вносит субъекту бюджетного планирования одно из предложений о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и реализации ведомственной целевой программы в случае установления возможности достижения тактических задач субъекта бюджетного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сти внесения изменений в ведомственную целевую программу в случаях, предусмотренных пунктом 3.9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еобходимости досрочного прекращения реализации ведомственной целевой программы в случаях, предусмотренных пунктом 3.10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9. Внесение изменений в ведомственную целевую программу осуществляется в случа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евозможности достижения ожидаемых конечных результатов реализации программы без внесения изменений в тактические задачи и мероприятия ведомственной целевой программы, не требующие дополнительного финанс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евозможности достижения ожидаемых конечных результатов реализации ведомственной целевой программы за счет предусмотренных объемов финанс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нормативные правовые акты, исключающие из компетенции субъекта бюджетного планирования часть полномочий, в пределах которых реализуется ведомственная целевая программ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зменения объемов расходов на финансирование действующих обязательств субъекта бюджетного планирования (изменения вносятся после внесения изменений в бюджет муниципального образования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дготовки предложений о внесении изменений в ведомственную целевую программу финансовым управлением и отделом социально-экономического развития по результатам мониторинга реализации ведомственной целевой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убъект бюджетного планирования, в отношении ведомственной целевой программы которого принято предложение о необходимости внесения изменений, обязан представить в отдел социально-экономического развития и финансовое управление проект изменений, вносимых в ведомственную целевую программу, для проведения эксперти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тдел социально-экономического развития и финансовое управл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оводят экспертизу проекта изменений, вносимых в ведомственную целевую программу, в течение 10 рабочих дней по направлениям, указанным в пункте 2.4 настоящего Положения, и направляют соответствующие заключения субъекту бюджетного планир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бюджетного планирования утверждает изменения, вносимые в ведомственную целевую программу, с учетом положений, установленных пунктами 2.6 и 2.7 настоящего Положения, и представляет копию утвержденных изменений в отдел социально-экономического развития и финансовое управл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0. Досрочное прекращение реализации ведомственной целевой программы осуществляется в случа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нормативные правовые акты, исключающие полномочия субъекта бюджетного планирования, в рамках которых реализуется ведомственная целевая программ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 субъекта бюджетного план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невозможности достижения ожидаемых конечных результатов реализации ведомственной целевой программы за счет предусмотренных объемов финансирования по причинам наступления рисков, которые в ведомственной целевой программе не описаны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trike/>
          <w:sz w:val="28"/>
          <w:szCs w:val="28"/>
        </w:rPr>
      </w:pPr>
      <w:r>
        <w:rPr>
          <w:i/>
          <w:strike/>
          <w:sz w:val="28"/>
          <w:szCs w:val="28"/>
        </w:rPr>
      </w:r>
    </w:p>
    <w:p>
      <w:pPr>
        <w:pStyle w:val="ConsPlusNonformat"/>
        <w:widowControl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  <w:highlight w:val="yellow"/>
        </w:rPr>
        <w:t xml:space="preserve">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</w:t>
      </w:r>
      <w:r>
        <w:rPr>
          <w:sz w:val="28"/>
          <w:szCs w:val="28"/>
        </w:rPr>
        <w:t>Паспорт ведомственной целевой программы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аименование программы                    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аименование    субъекта    бюджетног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планирования  (главного  распорядител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бюджетных средств)                        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Цели и задачи программы                   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               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Характеристика программных мероприятий    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          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жидаемые      конечные     результаты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еализации программы                      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7:00Z</dcterms:created>
  <dc:creator>Быкова</dc:creator>
  <dc:description/>
  <cp:keywords/>
  <dc:language>en-US</dc:language>
  <cp:lastModifiedBy>user</cp:lastModifiedBy>
  <cp:lastPrinted>2012-12-04T11:16:00Z</cp:lastPrinted>
  <dcterms:modified xsi:type="dcterms:W3CDTF">2012-12-04T08:16:00Z</dcterms:modified>
  <cp:revision>5</cp:revision>
  <dc:subject/>
  <dc:title>ПРАВИТЕЛЬСТВО КИРОВСКОЙ ОБЛАСТИ</dc:title>
</cp:coreProperties>
</file>