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квартирного (трехэтажного) жилого дома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 площадью 2590 кв.м., разрешенное использование: для строительства многоквартирного жилого дома, местоположение: Кировская обл., г. Кирово-Чепецк, ул. Фестивальная</w:t>
            </w:r>
            <w:r>
              <w:rPr>
                <w:sz w:val="20"/>
                <w:szCs w:val="20"/>
              </w:rPr>
              <w:t xml:space="preserve">.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Земельный участок администрация муниципального образования «Город Кирово-Чепецк» Кировской области планирует выставить на аукцион на право заключения договора аренды открытого по составу участников и по форме подачи заявок Имеется техническая возможность присоединения дополнительной мощности к электрическим сетям, к сетям водопровода и хозяйственно-бытовой канализации, к газораспределительной сети, к городской радиотрансляционной сети, к городской телефонной сети и возможно подключение объекта к теплосетям с максимальной тепловой нагрузкой 0,4 Гкал/час.  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км (город Кирово-Чепецк) 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т газопровода Ø-108мм низкого давления в районе дома № 9 по ул. фестивальной и от газопровода Ø-159мм низкого давления в районе дома № 17 по ул. 21МКР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 0,4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 точке – теплосеть Ф80 по ул. Братьев Васнецовых, ТК 22-4-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дключения к сетям водопровода жилых домов предусмотреть от существующего водопр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 с установкой колодца с запорной арматурой на отпайке. Давление в сети водопровода в точке подключения 5,6-5,8 атм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ближайший колодец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 тел. (83361) 4-26-8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квартирного (трехэтажного) жилого дома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 площадью 2966 кв.м., разрешенное использование: для строительства многоквартирного жилого дома, местоположение: Кировская обл., г. Кирово-Чепецк, ул. Фестивальная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Земельный участок администрация муниципального образования «Город Кирово-Чепецк» Кировской области планирует выставить на аукцион на право заключения договора аренды открытого по составу участников и по форме подачи заявок Имеется техническая возможность присоединения дополнительной мощности к электрическим сетям, к сетям водопровода и хозяйственно-бытовой канализации, к газораспределительной сети, к городской радиотрансляционной сети, к городской телефонной сети и возможно подключение объекта к теплосетям с максимальной тепловой нагрузкой 0,4 Гкал/час.  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км (город Кирово-Чепецк) 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т газопровода Ø-108мм низкого давления в районе дома № 9 по ул. фестивальной и от газопровода Ø-159мм низкого давления в районе дома № 17 по ул. 21МКР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 0,4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 точке – теплосеть Ф80 по ул. Братьев Васнецовых, ТК 22-4-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дключения к сетям водопровода жилых домов предусмотреть от существующего водопр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 с установкой колодца с запорной арматурой на отпайке. Давление в сети водопровода в точке подключения 5,6-5,8 атм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ближайший колодец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(83361) 4-26-8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 пятиэтажного, 15-ти квартирного жилого дома.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 площадью 1895 кв.м., разрешенное использование: для строительства многоэтажного многоквартирного жилого дома, местоположение: Кировская обл., г. Кирово-Чепецк, ул. Луначарского (район банно-оздоровительного комплекса)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Земельный участок администрация муниципального образования «Город Кирово-Чепецк»  Кировской области планирует выставить на аукцион, на право заключения договора аренды открытого по составу участников и по форме подачи заявок.  Имеется техническая возможность присоединения дополнительной мощности к электрическим сетям, к сетям водопровода и хозяйственно-бытовой канализации, к газораспределительной сети, к городской радиотрансляционной сети, к городской телефонной сети и возможно подключение объекта к теплосетям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  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0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т газопровода Ø-159мм низкого давления в районе дома № 15/1 по ул. Луначарского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 точке – тепломагистраль Ф200 по ул. Луначарского, от ТК 5-09 до ТК 5-09-1 с устройством тепловой камеры и максимальной тепловой нагрузкой до 0,4 Гкал/час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В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ой подключения к эл.сети КЧ МПЭС будет являться: РУ:-0,4кВ, ТП-139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дключения к сетям водопровода жилого домпа предусмотреть от существующего водопр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 с установкой колодца с запорной арматурой на отпайке. Давление в сети водопровода в точке подключения 5-6 атм. 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ближайший колодец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 жилого дома по ул. Луначарского № 15/2 или коллектора банно-оздоровительног7о комплекса, согласовав с ними точку подключения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 – заведующий отделом по управлению земельными ресурсами администрации города Кирово-Чепецка. тел.  (83361)4-26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ятиэтажного, 15-тиквартирного жилого дома.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 площадью 2000 кв.м., разрешенное использование: для строительства пятиэтажного, 15-ти квартирного жилого дома, местоположение: Кировская обл., г. Кирово-Чепецк, ул. Первомайская (район жилого дома № 15/4)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Земельный участок администрация муниципального образования «Город Кирово-Чепецк»  Кировской области планирует выставить на аукцион, на право заключения договора аренды открытого по составу участников и по форме подачи заявок.  Имеется техническая возможность присоединения дополнительной мощности к электрическим сетям, к сетям водопровода и хозяйственно-бытовой канализации, к газораспределительной сети, к городской радиотрансляционной сети, к городской телефонной сети и возможно подключение объекта к теплосетям. Нет технической возможности подключения объекта капитального строительства к газораспределительной сет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 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возможности нет, т.к. отсутствуют распределительные сети природного газа вблизи данного земельного учас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в точке – теплосеть Ф100 по ул. Первомайской, ТК 16-6-4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ой подключения к эл.сети КЧ МПЭС будет являться: РУ-0,4кВ, ТП-1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0,4кВ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от существующего водопроводного колодца № 6 с установкой запорной арматуры на отпайке. Давление в сети водопровода в точке подключения 3-3,5 атм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ближайший колодец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 или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9-ти этажного, 36 квартирного жилого дома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с площадью 1866 кв.м, разрешенное использование: для строительства 9-ти этажного, 36 квартирного жилого дома, местоположение: Кировская обл., г. Кирово-Чепецк, пр-т Россия и ул.Кооперативная. </w:t>
            </w:r>
            <w:r>
              <w:rPr>
                <w:sz w:val="20"/>
                <w:szCs w:val="20"/>
              </w:rPr>
              <w:t xml:space="preserve">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оссийской Федерации» вышеуказанный земельный участок, находится в распоряжении администрации муниципального образования «Город Кирово-Чепецк» Кировской област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епловая нагрузка 0,2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в точке – тепломагистраль Ф250 по пр. Россия, от ТК 16-3 до ТК 16-4 с устройством тепловой камеры. 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тку питьевой водой произвести от колодца В-1 (с отметками земли 145,90; трубы 143,97)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400, проходящего вдоль пр. Россия (район жилого дома № 15), со строительством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не менее 200 мм и с устройством на нем колодца с линейной задвиж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сети водовода в точке подключения 4,5 атм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колодец К-1 (с отметками земли 137,37; лотка 134,46)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, проходящего по придомовой территории жилого дома № 11 по ул. Красноармейской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9-ти этажного, 36 квартирного жилого дома.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 площадью 1633 кв.м, разрешенное использование: Для строительства 9-ти этажного, 36 квартирного жилого дома; местоположение: Кировская обл., г. Кирово-Чепецк, пр-т Россия и ул.Жданова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оссийской Федерации» вышеуказанный земельный участок, находится в распоряжении администрации муниципального образования «Город Кирово-Чепецк» Кировской област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ая нагрузка в точке подключения – 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от газопровода Ø-133 мм низкого давления в районе дома № 15 по пр. Россия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епловая нагрузка 0,2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теплоснабжения в точке – тепломагистраль Ф250 по пр. Россия, от ТК 16-3 до ТК 16-4 с устройством тепловой камеры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земельном участке расположена трансформаторная подстанция № 143, принадлежащая КЧ МПЭС ОАО «Коммунэнерго» и электрические сети 10 и 0,4 кВ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ку питьевой водой жилого дома предусмотреть от колодца В1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400, проходящего вдоль пр. Россия, со строительством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400, с устройством на вновь проложенном водоводе колодца с запорной арматурой. Давление в сети водовода в точке подключения 4,5 атм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колодец к1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, проходящего по придомовой территории жилого дома № 15 по пр. Россия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9-ти этажного жилого дома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ориентировочной площадью 2000 кв.м, разрешенное использование: для строительства 9-ти этажного жилого дома, местоположение: Кировская обл., г.Кирово-Чепецк, улица Комиссара Утробина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оссийской Федерации» вышеуказанный земельный участок, находится в распоряжении администрации муниципального образования «Город Кирово-Чепецк» Кировской област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.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ая нагрузка в точке подключения 15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азопровода низкого давл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-159 мм по улице Победы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тепловая нагрузка до 0,5 Гкал/час при условии выполнения мероприятий по строительству перемычки Б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 точке – тепломагистраль Ф300 по ул. Победы, на участке от ТК 10-15 до ТК 10-16, с устройством тепловой камеры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в возможной точке подключения 5,5 атм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тку питьевой воды произвести от водовода d 200, проходящего вдоль ул.К.Утробина, с установкой в точке врезки колодца с запорной арматурой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ям хозяйственно-бытовой канализации произвести в колодец К-1 (с отметками земли 164,88; лотка 162,40) канализационного коллектора d 150, идущего от жилого дома ул.К.Утробина 24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своение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расположен по улице Ленина МКР-23 площадью 150 000 для комплексного освоения (жилищное строительство, строительство объектов социального, культурно-бытового обслуживания и иных сооружений)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оссийской Федерации» вышеуказанный земельный участок, находится в распоряжении администрации муниципального образования «Город Кирово-Чепецк» Кировской област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.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 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азопровода высокого давл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>-325 мм перед ГГРП №11 район улицы 60 лет Октября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епловая нагрузка до 18 Гкал/час при условии выполнения мероприятий по строительству перемычки Б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 точке – тепломагистраль Ф500 по ул. Ленина, 7НО-39 с устройством тепловой камеры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участка возможно после строительства объектов электросетевого хозяйства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тку питьевой воды произвести от водовода d 300, проходящего вдоль ул.Ленина, с установкой в точке врезки колодца с запорной арма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в возможной точке подключения 5,5 атм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ям хозяйственно-бытовой канализации произвести в колодец К-1 (с отметками земли 151,70; лотка 145,35) канализационного коллектора d 600, идущего вдоль ул.Ленина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МЕЩЕНИЕ ОБЪЕКТОВ ПРОИЗВОДСТВЕНН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редприяти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ориентировочной площадью 19000 кв.м., разрешенное использование: размещение предприятий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класса опасности, местоположение: Кировская обл., г. Кирово-Чепецк, ул. Производственная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В соответствии с правилами землепользования и застройки городского округа «Город Кирово-Чепецк» Кировской области, утвержденными решением Кирово-Чепецкой городской Думой от 30.11.2011 данный участок расположен в зоне П-4: «зона предприяти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». 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км  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тку питьевой водой произвести из камеры № 860 9пункт учета № 860)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400, идущего от двух водоводо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600 на предприятие ЗАО «ЗМУ КЧХК», с установкой в точке подключения линейной задвижки и согласовав точку подключения с владельцем се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в сети водопровода в точке подключения 4,6 атм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выполнить от сетей ОАО «КЧУС+К» и ЗАО «ЗМУ КЧХК» при наличии их технической возможности, согласовав точку подключения с владельцем сети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предприяти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ориентировочной  площадью 94000 кв.м, разрешенное использование: размещение предприятий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класса опасности , местоположение: Кировская обл., г. Кирово-Чепецк, район бывшего торфосклада ТЭЦ-3</w:t>
            </w:r>
            <w:r>
              <w:rPr>
                <w:sz w:val="20"/>
                <w:szCs w:val="20"/>
              </w:rPr>
              <w:t xml:space="preserve">. Земельный участок является государственной собственностью, в соответствии с п. 10 ст. 3 Федерального закона № 137-ФЗ от 25.10.2001 года «О введении в действие Земельного кодекса Российской Федерации» вышеуказанный земельный участок, находится в распоряжении администрации муниципального образования «Город Кирово-Чепецк» Кировской област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в точке подключения до 1,0 Гкал/час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 точке – тепломагистраль Ф700, 7ПАВ-1, или тепломагистраль «Молокозаводская» Ф250, НО-1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ку питьевой водой произвести от водопровода идущего к зданию «олимп-Арена». Максимальную нагрузку и точку подключения согласовать с владельцем водопроводной сети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ближайший колодец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800, проходящего вдоль узкоколейки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3-х блок секций пятиэтажного многоквартирного жилого дома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ориентировочной площадью 3063 кв.м., разрешенное использование: для строительства 3-х блок секций пятиэтажного многоквартирного жилого дома, местоположение: Кировская обл., г. Кирово-Чепецк, ул. Братьев Васнецовых (район жилого дома № 8)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Земельный участок администрация муниципального образования «Город Кирово-Чепецк» Кировской области планирует выставить на аукцион, на право заключения договора аренды открытого по составу участников и по форме подачи заявок. Данный земельный участок в соответствии с правилами землепользования и застройки городского округа – муниципального образования «Город Кирово-Чепецк» Кировской области, утвержденными решением Кирово-Чепецкой городской Думы от 30.11.2011 расположен в территориальной зоне Ж-3: «зона многоквартирных жилых домов (многоэтажных до 9 этажей)».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  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озможная нагрузка в точке подключения – 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от газопровода Ø-159 мм низкого давления по ул. Братьев Васнецовых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тку водой произвести из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150, идущего к жилому дому № 8 по ул. Братьев Васнецовых, с установкой в точке врезки колодца с запорной арматур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в в возможной точке подключения 5,7 атмосфер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любой колодец канализационного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00, идущего от жилого дома по ул. Братьев Васнецовых, 8 к жилому дому по ул. Братьев Васнецовых,12/1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О-ДЕЛОВАЯ ЗАСТРОЙ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здания общественного назначения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ориентировочной площадью 4800 кв.м., разрешенное использование: для строительства здания общественного назначения, местоположение: Кировская обл., г. Кирово-Чепецк, ул. Луначарского (район банно-оздоровительного комплекса)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Данный земельный участок в соответствии с правилами землепользования и застройки городского округа – муниципального образования «Город Кирово-Чепецк» Кировской области, утвержденными решением Кирово-Чепецкой городской Думы от 30.11.2011 расположен в территориальной зоне ОД-1: «зона делового, общественного и коммерческого назначения».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  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от газопровода Ø-159 мм среднего давления в районе банно-оздоровительного комплекса по ул. Луначарского 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 объемом до 0,15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теплоснабжения в ТК 22-1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ку питьевой водой произвести по одному из следующих вариантов: 1) от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, идущего к ОАО «РосТелеком», с устройством в месте врезки колодца с запорной арматурой; 2) от колодца В-1 (с отметками земли 129,55; трубы 126,59)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, проходящего от придомовой территории жилого дома № 47/2 по по. ул. Фестивальной, с установкой в месте врезки запорной арматуры. Давление в сети водопровода в месте врезки 6,4 атмосфер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колодец К-82 (с отметками земли 133,60; лотка 130,23) канализационного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400, проходящего вдоль улицы Луначарского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 – заведующий отделом по управлению земельными ресурсами администрации города Кирово-Чепецка. тел.  (83361)4-26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универсального магазина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 площадью 2309 кв.м, разрешенное использование: строительство здания универсального магазина; местоположение: Кировская обл., г. Кирово-Чепецк, ул.60 лет Октября (район жилого дома № 30)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оссийской Федерации» вышеуказанный земельный участок, находится в распоряжении администрации муниципального образования «Город Кирово-Чепецк» Кировской област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.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технической возможности . 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епловая нагрузка 0,2 Гкал/час при условии выполнения мероприятий по строительству перемычки БСИ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 точке – тепломагистраль Ф600 по ул. 60 лет Октября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земельном участке проложены кабельные линии 10кВ, принадлежащие КЧ МПЭС ОАО «Коммунэнерго»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произвести от колодца В45 (земля 156,70, в трубы 154,64), расположенного на водовод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, с устройством на отпайке отсекающей задвижки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колодец К-4 (земля 162,12, лоток 156,40)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400, проходящего вдоль ж.д. № 30 по ул. 60 лет Октября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общественного питания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ориентировочной  площадью 7577 кв.м, разрешенное использование: строительство здания общественного питания,  местоположение: Кировская обл., г. Кирово-Чепецк, пр.Мира (район торгового центра «Союз»)</w:t>
            </w:r>
            <w:r>
              <w:rPr>
                <w:sz w:val="20"/>
                <w:szCs w:val="20"/>
              </w:rPr>
              <w:t xml:space="preserve">. Земельный участок является государственной собственностью, в соответствии с п. 10 ст. 3 Федерального закона № 137-ФЗ от 25.10.2001 года «О введении в действие Земельного кодекса Российской Федерации» вышеуказанный земельный участок, находится в распоряжении администрации муниципального образования «Город Кирово-Чепецк» Кировской област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м 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азопровод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>-159 среднего давления в районе торгового центра «Союз» по пр.Мира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 объемом до 0,2 Гкал/час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 ТК 20-1-1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тку питьевой воды произвести от колодца В-1 (с отметками земли 127,30; трубы 124,92)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, проходящего по придомовой территории жилого дома № 10/3 и торгового центра «Союз», с установкой в месте врезки в колодце запорной арм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сети водопровода в месте врезки 5,8 атм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ям хозяйственно-бытовой канализации произвести в колодец К-1 (с отметками земли 125,90; лотка 123,15) канализационного коллектора d 300, идущего от гимназии №2 к пр.Мира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меститель заведующего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здания общественного назначения (зона делового, общественного и коммерческого назначения). 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 площадью 5000 кв.м, разрешенное использование: строительство здания общественного назначения (зона делового, общественного и коммерческого назначения); местоположение: Кировская обл., г. Кирово-Чепецк, ул. Ленина (район завода ВЭЛКОНТ). </w:t>
            </w:r>
            <w:r>
              <w:rPr>
                <w:sz w:val="20"/>
                <w:szCs w:val="20"/>
              </w:rPr>
              <w:t xml:space="preserve">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оссийской Федерации» вышеуказанный земельный участок, находится в распоряжении администрации муниципального образования «Город Кирово-Чепецк» Кировской област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, 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  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газопровода – ООО «Городской молочный завод). 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 в точке подключения до 0,8 Гкал/час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а участке от 8НО-35 до ТК 8-02, с устройством индивидуальной тепловой камеры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объектов, расположенных на данной территории, осуществляется от ПС «Поселковая» 35/10 кВ. Для электроснабжения данных объектов от сетей КЧ МПЭС потребуется строительство объектов электросетевого хозяйства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оизвести ремонт недействующего участка водовода методом протяжки от колодца В1 до колодца В2 трубой d 200 или d 150 и осуществить запитку водой от восстановленного водовода в любом месте с установкой колодца с задвиж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в возможной точке подключения 5,5 атм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ям хозяйственно-бытовой канализации произвести в канализационный коллектор d 400, идущего вдоль забора «ВЭЛКОНТ» с западной стороны, с установкой колодца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оргового комплекса с кинотеатром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площадь 15 000 кв.м., разрешенное использование: строительство торгового комплекса с кинотеатром; местоположение: Кировская обл., г. Кирово-Чепецк, ул. Первомайская (район гостиницы «Двуречье»)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Земельный участок в соответствии с правилами землепользования и застройки городского округа – муниципального образования «Город Кирово-Чепецк» Кировской области, утвержденными решением Кирово-Чепецкой городской Думы от 30.11.2011 данный участок расположен в зоне ОД-1: «зона делового, общественного и коммерческого назначения».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 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т газопровода Ø-159 среднего давления по ул. Первомайская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объемом до 0,8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дключение к системе теплоснабжения в ТК 4-1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электрическим сетям КЧ МПЭС возможно после замены трансформаторов на ПС «Кирово-Чепецкая» 35/6кВ.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ку питьевой водой произвести от ближайших колодцев двух водоводов в 150, идущих от гостиницы «Двуречье» вдоль ул. Терещенко к жилому дому № 4/1 по ул. Первомайской и от школы искусств (ул. азина, 1) к гостинице «Двуречье», с установкой в месте врезки запорной арматуры, при условии перекладки водопроводной се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  от колодца В-1009 (с отметками земли 131,80; трубы 129,73) до колодца В-1 (с отметками земли 134,60; трубы 131,50). Давление в сети водопровода в месте врезки 5,4 атм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ближайший колодец канализационного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, проходящего от гостиницы «Двуречье» вдоль ул. первомайской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крытого рынка (зона делового, общественного и коммерческого назначения).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площадью 31869 кв.м., разрешенное использовании: строительство здания крытого рынка (зона делового, общественного и коммерческого назначения); местоположение: Кировская обл., г. Кирово-Чепецк, ул. Маяковского (район ярмарки «Южный»)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Земельный участок в соответствии с правилами землепользования и застройки городского округа – муниципального образования «Город Кирово-Чепецк» Кировской области, утвержденными решением Кирово-Чепецкой городской Думы от 30.11.2011 расположен в территориальной зоне ОД-1: «зона делового, общественного и коммерческого назначения» .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км  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 объемом до 0,15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теплоснабжения в ТК 22-1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в возможной точке подключения 5,7 атм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ку питьевой водой произвести от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, проходящего вдоль ул. Маяковского, с установкой в точке врезки колодца с запорной арматурой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колодец К-1 (с отметками земли 153,41; лотка 151,42) канализационного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, идущего от жилого дома ул. Маяковского, 4, с установкой на участке сети дополнительного колодца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здания торгового центра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ью 3400 кв.м., разрешенное использование: для строительства здания торгового центра, местоположение: Кировская обл., г. Кирово-Чепецк, пересечение улицы Созонтова и улицы Ленина</w:t>
            </w:r>
            <w:r>
              <w:rPr>
                <w:sz w:val="20"/>
                <w:szCs w:val="20"/>
              </w:rPr>
              <w:t xml:space="preserve">.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Земельный участок администрация муниципального образования «Город Кирово-Чепецк» Кировской области планирует выставить на аукцион на право заключения договора аренды открытого по составу участников и по форме подачи заявок.  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км 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расположен в центре города Кирово-Чепецка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возможности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 до 0,15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ключение к системе теплоснабжения на участке между ТК 5-02-8 и ТК 5-02-9, с устройством индивидуальной тепловой камеры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дключения к сетям водопровода необходимо восстановить закольцовку труб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 от колодца В-1 (с отметками земли 178,07; трубы 176,22)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300, проходящего вдоль ул. Созонтова, до точки А (с отметками земли 179,38; трубы 176,68), расположенной на водовод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 по ул. Свердлова. 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колодец К-1 (с отметками земли 179,06; лотка 177,32)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60, проходящего вдоль ул. Ленина или в частный коллектор, идущий от ж.д. № 36 по ул. Свердлова, согласовав подключение с владельцем сетей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здания магазина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площадь 4031 кв.м., разрешенное использование: для строительства здания магазина; местоположение: Кировская обл., г. Кирово-Чепецк, ул. Володарского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Земельный участок администрация муниципального образования «Город Кирово-Чепецк»  Кировской области планирует выставить на аукцион, на право заключения договора аренды открытого по составу участников и по форме подачи заявок.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 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остаточной пропускной способ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земельном участке проложены кабельные линии 10кВ, принадлежащие КЧ МПЭС ОАО «Коммунэнерго»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в возможной точке подключения 5,6 атм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ку питьевой водой участка 69-0019 произвести от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 проходящего вдоль ул. Володарского, 13 в колодец В1 (с отметками земли 157,97; трубы 155,70) с установкой на отпайке задвижки, участка 69-0020 запитать от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 у жилого дома ул. Маяковского, 13/2 с установкой в точке врезки колодца В2 с запорной арматурой. 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участка 69-0019 произвести в колодец К-1 (с отметками земли 157,97; лотка 154,78) канализационного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400, идущего вдоль дома ул. Володарского, 13; подключение участка 69-0020 к сети проходящей вдоль дома Маяковского, 13/2 колодец К-2 (с отметками земли 160,27; лотка 158,46)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лакова Татьяна Петровна  – заведующий отделом по управлению земельными ресурсами администрации города Кирово-Чепецка. тел.  (83361)4-26-88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остиничного комплекса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площадь 3411 кв.м., разрешенное использование: строительство гостиничного комплекса; местоположение: Кировская обл., г. Кирово-Чепецк, пересечение улицы Сосновая и улицы Первомайская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Земельный участок в соответствии с правилами землепользования и застройки городского округа – муниципального образования «Город Кирово-Чепецк» Кировской области, утвержденными решением Кирово-Чепецкой городской Думы от 30.11.2011 данный участок расположен в зоне ОД-1: «зона делового, общественного и коммерческого назначения».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 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технической возможности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объемом до 0,8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дключение к системе теплоснабжения в ТК 14-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т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запитке питьевой водой предусмотреть закольцовку водопроводов от пр. Мира до ул. Сосновой по ул. первомайской согласно проекта 88-07895, провести ее от колодца В1 (с отметками земли 161,90; трубы 160.11) по ул. Сосновой, до колодца В2 водовод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00 по ул. Первомайской стальной труб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300 с установкой на участке вновь проложенного водовода колодца с запорной арматурой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анализации предусмотреть в колодец К1 (с отметками земли 162,98; лотка 160,85)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, проходящего вдоль ул. Ленина, или по второму варианту в колодец  К2 (с отметками земли 157,28; лотка 154,68) по Сосновой, 42,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общественного назначения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ориентировочной площадью 6340 кв.м.; разрешенное использование: строительство здания общественного назначения; местоположение: Кировская обл., г. Кирово-Чепецк, ул. Я. Терещенко (район налоговой инспекции)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Данный земельный участок в соответствии с правилами землепользования и застройки городского округа – муниципального образования «Город Кирово-Чепецк» Кировской области, утвержденными решением Кирово-Чепецкой городской Думы от 30.11.2011 расположен в территориальной зоне ОД-1: «зона делового, общественного и коммерческого назначения».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км 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м  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й возможности нет  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 объемом до 0,1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теплоснабжения в ТК 2-09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ому участку проходят два канализационных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600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500 и аварийный выпуск (трубопровод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500) от канализационной насосной станции № 7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общественного питания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ориентировочной площадь 2000 кв.м., разрешенное использование: строительство здания общественного питания, местоположение: Кировская обл., г. Кирово-Чепецк, мкр Каринторф, ул. А. Краева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Земельный участок в соответствии с правилами землепользования и застройки городского округа – муниципального образования «Город Кирово-Чепецк» Кировской области, утвержденными решением Кирово-Чепецкой городской Думы от 30.11.2011 данный участок расположен в зоне ОД-1: «зона делового, общественного и коммерческого назначения».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м.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тку питьевой водой произвести от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00 проходящего вдоль улицы А. Краева, с установкой в точке врезки колодца с  запорной арма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в возможной точке подключения 1,5 атм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колодец К-1 (с отметками земли 115,21; лотка 113,71) канализационного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, идущего от жилого дома по ул. Ленинская, 7а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магазина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ориентировочной площадь 2000 кв.м.; разрешенное использование: строительство здания магазина; местоположение: Кировская обл., г. Кирово-Чепецк, мкр Каринторф, пересечение улицы Дачная и улицы Лесная</w:t>
            </w:r>
            <w:r>
              <w:rPr>
                <w:sz w:val="20"/>
                <w:szCs w:val="20"/>
              </w:rPr>
              <w:t>.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В соответствии с правилами землепользования и застройки городского округа «Город Кирово-Чепецк» Кировской области, утвержденными решением Кирово-Чепецкой городской Думой от 30.11.2011 данный участок расположен в зоне ОД-1: «зона делового, общественного и коммерческого назначения»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м.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ая нагрузка в точке подключения – 4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час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азопровода низкого давления Ø-63 мм по ул. Дачная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тка водой от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00, проходящего вдоль ул. Дачной, с установкой в точке врезки колодца с запорной арма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в возможной точке подключения 1,6 атм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хозяйственно-бытовой канализации произвести в колодец К-1 ( с отметками земли 115,06; лотка 113,60) канализационного коллек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идущего у жилого дома ул. Лесная, 7а, с установкой на участке сети дополнительного колодца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МЕЩЕНИЕ КООПЕРАТИВНЫХ ГАРАЖЕ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апитальных гаражей боксового типа (кооперативных, индивидуальных и служебных).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ью 3066 кв.м, разрешенное использование: для размещения капитальных гаражей боксового типа (кооперативных, индивидуальных и служебных); местоположение: Кировская обл., г. Кирово-Чепецк, район завода ВЭЛКОНТ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оссийской Федерации» вышеуказанный земельный участок, находится в распоряжении администрации муниципального образования «Город Кирово-Чепецк» Кировской област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, 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  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мощности тепловых сетей в районе площадки № 2 завода ВЭЛКОНТ по ул. Ленина исчерпан. Соответственно отсутствует техническая возможность подключения новых потребителей. 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апитальных гаражей боксового типа (кооперативных, индивидуальных и служебных).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ью 3090 кв.м, разрешенное использование: для размещения капитальных гаражей боксового типа (кооперативных, индивидуальных и служебных); местоположение: Кировская обл., г. Кирово-Чепецк, район завода ВЭЛКОНТ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О введении в действие Земельного кодекса Российской Федерации» вышеуказанный земельный участок, находится в распоряжении администрации муниципального образования «Город Кирово-Чепецк» Кировской област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, 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  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тепловых сетей в районе площадки № 2 завода ВЭЛКОНТ по ул. Ленина исчерпан. Соответственно отсутствует техническая возможность подключения новых потреби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вестиционной площад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ражных боксов, здания комплексного автосервиса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*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площадки*:</w:t>
            </w:r>
          </w:p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сельскохозяйственная площадка;</w:t>
            </w:r>
          </w:p>
          <w:p>
            <w:pPr>
              <w:pStyle w:val="Normal"/>
              <w:rPr/>
            </w:pPr>
            <w:r>
              <w:rPr/>
              <w:t>- производственная площадка;</w:t>
            </w:r>
          </w:p>
          <w:p>
            <w:pPr>
              <w:pStyle w:val="Normal"/>
              <w:rPr/>
            </w:pPr>
            <w:r>
              <w:rPr/>
              <w:t>- иное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инвестиционной площадки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площадь 4000 кв.м., разрешенное использование: строительство гаражных боксов, здания комплексного автосервиса, местоположение: Кировская обл., г. Кирово-Чепецк, ул. 60 лет Октября (напротив магазина «Снежок»).</w:t>
            </w:r>
            <w:r>
              <w:rPr>
                <w:sz w:val="20"/>
                <w:szCs w:val="20"/>
              </w:rPr>
              <w:t xml:space="preserve"> Земельный участок является государственной собственностью, в соответствии с п. 10 ст. 3 Федерального закона № 137-ФЗ от 25.10.2001 года « О введении в действие Земельного кодекса РФ» вышеуказанный земельный участок, находится в распоряжении администрации муниципального образования «Город Кирово-Чепецк» Кировской области. Земельный участок в соответствии с правилами землепользования и застройки городского округа – муниципального образования «Город Кирово-Чепецк» Кировской области, утвержденными решением Кирово-Чепецкой городской Думы от 30.11.2011 данный участок расположен в зоне ИТИ-4: «зона кооперативных гаражей».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56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я участка, на котором реализуется проект*:</w:t>
            </w:r>
          </w:p>
          <w:p>
            <w:pPr>
              <w:pStyle w:val="Normal"/>
              <w:rPr/>
            </w:pPr>
            <w:r>
              <w:rPr/>
              <w:t>- кадастровый номер участка, на котором реализуется проект;</w:t>
            </w:r>
          </w:p>
          <w:p>
            <w:pPr>
              <w:pStyle w:val="Normal"/>
              <w:rPr/>
            </w:pPr>
            <w:r>
              <w:rPr/>
              <w:t>- координаты точек участка, на котором реализуется проект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лощадь площадки, га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земель*:</w:t>
            </w:r>
          </w:p>
          <w:p>
            <w:pPr>
              <w:pStyle w:val="Normal"/>
              <w:rPr/>
            </w:pPr>
            <w:r>
              <w:rPr/>
              <w:t>- земли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поселений;</w:t>
            </w:r>
          </w:p>
          <w:p>
            <w:pPr>
              <w:pStyle w:val="Normal"/>
              <w:rPr/>
            </w:pPr>
            <w:r>
              <w:rPr/>
              <w:t>- земли промышленности, транспорта, связи и иного не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земли особо охраняемых категорий;</w:t>
            </w:r>
          </w:p>
          <w:p>
            <w:pPr>
              <w:pStyle w:val="Normal"/>
              <w:rPr/>
            </w:pPr>
            <w:r>
              <w:rPr/>
              <w:t>- земли лесного фонда;</w:t>
            </w:r>
          </w:p>
          <w:p>
            <w:pPr>
              <w:pStyle w:val="Normal"/>
              <w:rPr/>
            </w:pPr>
            <w:r>
              <w:rPr/>
              <w:t>- земли водного фонда;</w:t>
            </w:r>
          </w:p>
          <w:p>
            <w:pPr>
              <w:pStyle w:val="Normal"/>
              <w:rPr/>
            </w:pPr>
            <w:r>
              <w:rPr/>
              <w:t>- земли запаса.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собственность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санитарно-защитных/охранных зон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транспортных подъездных путей к участку*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то инвестиционной площадки/ Генеральный план/схема территориального планирования участка, на котором размещена инвестиционная площадка (при наличии)</w:t>
            </w:r>
          </w:p>
        </w:tc>
        <w:tc>
          <w:tcPr>
            <w:tcW w:w="3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енность участка (с учетом транспортной сети </w:t>
      </w:r>
      <w:r>
        <w:rPr/>
        <w:t>в км.):</w:t>
      </w:r>
    </w:p>
    <w:tbl>
      <w:tblPr>
        <w:tblW w:w="100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2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города Кирова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центра другого ближайшего субъекта РФ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субъект РФ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центр МО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  (город Кирово-Чепецк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ближайшего населенного пункта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населенный пункт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ей ж/д станции*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название ж/д станции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станция Чепецкая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автодороги*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аэропорта </w:t>
            </w:r>
          </w:p>
          <w:p>
            <w:pPr>
              <w:pStyle w:val="Normal"/>
              <w:rPr/>
            </w:pPr>
            <w:r>
              <w:rPr>
                <w:i/>
              </w:rPr>
              <w:t>(указать место расположения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злежащих производственных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 ближайших жилых д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, если площадка располагается на территории населенного пункта)</w:t>
            </w:r>
          </w:p>
        </w:tc>
        <w:tc>
          <w:tcPr>
            <w:tcW w:w="3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440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мощности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точки подключения (название, координаты расположения точки подключения, кадастровый номер участка, на котором находится точка подключения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их условий на под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объемом до 0,8 Гкал/час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дключение к системе теплоснабжения в ТК 14-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озможно после строительства объектов электросетевого хозяйства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ку питьевой водой произвести по одному из вариантов: 1) от водопровода, идущего из колодца В1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00 (район насосной станции №48) к гаражному кооперативу № 70, с установкой после задвижки на гаражный кооператив № 70 запорной арматуры, согласовав точку подключения с владельцем; 2) от частных гаражей № 63, 70. Максимальная нагрузка в колодце В1 составляет 6,7 атм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анализации произвести в канализационный коллекто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, идущего вдоль ул. 60 лет Октября (напротив магазина «Снежок»).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1980"/>
        <w:gridCol w:w="23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№ 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владельце (владельцах) участка </w:t>
      </w:r>
    </w:p>
    <w:p>
      <w:pPr>
        <w:pStyle w:val="Normal"/>
        <w:jc w:val="center"/>
        <w:rPr/>
      </w:pPr>
      <w:r>
        <w:rPr/>
        <w:t>(заполняется по каждому владельцу отдельно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4320"/>
      </w:tblGrid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организации) – владельца (владельцев) участк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владения землей или вид собственности владельца (владельцев) участка 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 и телефон руководителя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«Город Кирово-Чепецк» Кировской области – Жилин Виталий Геннадьевич 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, ул. Первомайская, д. 6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кс, телефон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83361) 4-50-50, факс (83361) 4-07-83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admchep@mail.ru</w:t>
              </w:r>
            </w:hyperlink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.И.О., должность и телефон контактного лица*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 – заведующий отделом по управлению земельными ресурсами администрации города Кирово-Чепецка. тел.  (83361)4-26-8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hep@mail.ru" TargetMode="External"/><Relationship Id="rId3" Type="http://schemas.openxmlformats.org/officeDocument/2006/relationships/hyperlink" Target="mailto:admchep@mail.ru" TargetMode="External"/><Relationship Id="rId4" Type="http://schemas.openxmlformats.org/officeDocument/2006/relationships/hyperlink" Target="mailto:admchep@mail.ru" TargetMode="External"/><Relationship Id="rId5" Type="http://schemas.openxmlformats.org/officeDocument/2006/relationships/hyperlink" Target="mailto:admchep@mail.ru" TargetMode="External"/><Relationship Id="rId6" Type="http://schemas.openxmlformats.org/officeDocument/2006/relationships/hyperlink" Target="mailto:admchep@mail.ru" TargetMode="External"/><Relationship Id="rId7" Type="http://schemas.openxmlformats.org/officeDocument/2006/relationships/hyperlink" Target="mailto:admchep@mail.ru" TargetMode="External"/><Relationship Id="rId8" Type="http://schemas.openxmlformats.org/officeDocument/2006/relationships/hyperlink" Target="mailto:admchep@mail.ru" TargetMode="External"/><Relationship Id="rId9" Type="http://schemas.openxmlformats.org/officeDocument/2006/relationships/hyperlink" Target="mailto:admchep@mail.ru" TargetMode="External"/><Relationship Id="rId10" Type="http://schemas.openxmlformats.org/officeDocument/2006/relationships/hyperlink" Target="mailto:admchep@mail.ru" TargetMode="External"/><Relationship Id="rId11" Type="http://schemas.openxmlformats.org/officeDocument/2006/relationships/hyperlink" Target="mailto:admchep@mail.ru" TargetMode="External"/><Relationship Id="rId12" Type="http://schemas.openxmlformats.org/officeDocument/2006/relationships/hyperlink" Target="mailto:admchep@mail.ru" TargetMode="External"/><Relationship Id="rId13" Type="http://schemas.openxmlformats.org/officeDocument/2006/relationships/hyperlink" Target="mailto:admchep@mail.ru" TargetMode="External"/><Relationship Id="rId14" Type="http://schemas.openxmlformats.org/officeDocument/2006/relationships/hyperlink" Target="mailto:admchep@mail.ru" TargetMode="External"/><Relationship Id="rId15" Type="http://schemas.openxmlformats.org/officeDocument/2006/relationships/hyperlink" Target="mailto:admchep@mail.ru" TargetMode="External"/><Relationship Id="rId16" Type="http://schemas.openxmlformats.org/officeDocument/2006/relationships/hyperlink" Target="mailto:admchep@mail.ru" TargetMode="External"/><Relationship Id="rId17" Type="http://schemas.openxmlformats.org/officeDocument/2006/relationships/hyperlink" Target="mailto:admchep@mail.ru" TargetMode="External"/><Relationship Id="rId18" Type="http://schemas.openxmlformats.org/officeDocument/2006/relationships/hyperlink" Target="mailto:admchep@mail.ru" TargetMode="External"/><Relationship Id="rId19" Type="http://schemas.openxmlformats.org/officeDocument/2006/relationships/hyperlink" Target="mailto:admchep@mail.ru" TargetMode="External"/><Relationship Id="rId20" Type="http://schemas.openxmlformats.org/officeDocument/2006/relationships/hyperlink" Target="mailto:admchep@mail.ru" TargetMode="External"/><Relationship Id="rId21" Type="http://schemas.openxmlformats.org/officeDocument/2006/relationships/hyperlink" Target="mailto:admchep@mail.ru" TargetMode="External"/><Relationship Id="rId22" Type="http://schemas.openxmlformats.org/officeDocument/2006/relationships/hyperlink" Target="mailto:admchep@mail.ru" TargetMode="External"/><Relationship Id="rId23" Type="http://schemas.openxmlformats.org/officeDocument/2006/relationships/hyperlink" Target="mailto:admchep@mail.ru" TargetMode="External"/><Relationship Id="rId24" Type="http://schemas.openxmlformats.org/officeDocument/2006/relationships/hyperlink" Target="mailto:admchep@mail.ru" TargetMode="External"/><Relationship Id="rId25" Type="http://schemas.openxmlformats.org/officeDocument/2006/relationships/hyperlink" Target="mailto:admchep@mail.ru" TargetMode="External"/><Relationship Id="rId26" Type="http://schemas.openxmlformats.org/officeDocument/2006/relationships/hyperlink" Target="mailto:admchep@mail.ru" TargetMode="External"/><Relationship Id="rId27" Type="http://schemas.openxmlformats.org/officeDocument/2006/relationships/hyperlink" Target="mailto:admchep@mail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2:00Z</dcterms:created>
  <dc:creator>User</dc:creator>
  <dc:description/>
  <cp:keywords/>
  <dc:language>en-US</dc:language>
  <cp:lastModifiedBy>User</cp:lastModifiedBy>
  <cp:lastPrinted>2012-11-23T10:12:00Z</cp:lastPrinted>
  <dcterms:modified xsi:type="dcterms:W3CDTF">2012-11-23T12:59:00Z</dcterms:modified>
  <cp:revision>13</cp:revision>
  <dc:subject/>
  <dc:title>ЖИЛИЩНОЕ СТРОИТЕЛЬСТВО</dc:title>
</cp:coreProperties>
</file>