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9" w:hanging="0"/>
        <w:jc w:val="center"/>
        <w:rPr/>
      </w:pPr>
      <w:r>
        <w:rPr>
          <w:color w:val="000000"/>
          <w:spacing w:val="2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5040" w:hanging="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 Порядку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Законодательного Собрания Кировской области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5040" w:hanging="0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60" w:right="19" w:hanging="0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В  окружную избирательную комиссию Кирово-Чепецкого одномандатного избирательного округа №17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120" w:leader="none"/>
        </w:tabs>
        <w:ind w:left="6120" w:right="19" w:hanging="0"/>
        <w:jc w:val="center"/>
        <w:rPr>
          <w:rFonts w:ascii="Liberation Serif;Times New Roman" w:hAnsi="Liberation Serif;Times New Roman" w:cs="Liberation Serif;Times New Roman"/>
          <w:color w:val="000000"/>
          <w:spacing w:val="2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16"/>
          <w:szCs w:val="16"/>
        </w:rPr>
        <w:t>(наименование избирательной комиссии)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8"/>
                <w:szCs w:val="28"/>
              </w:rPr>
              <w:t>О реквизитах специального избирательного счета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 xml:space="preserve">Настоящим сообщаю реквизиты специального избирательного счета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кандида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ind w:left="504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 xml:space="preserve"> отчество кандидата /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ind w:right="-6" w:hanging="0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наименование избирательного объединения</w:t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формирования избирательного фонда в целях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финансирования избирательной кампании при провед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боров депутатов Законодательного Собрания Кировской области седьмого созыва 19 сентября 2021 года  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spacing w:before="0" w:after="120"/>
        <w:ind w:right="113" w:hanging="0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(наименование выборов, дата голосования</w:t>
      </w:r>
      <w:r>
        <w:rPr>
          <w:rFonts w:cs="Liberation Serif;Times New Roman" w:ascii="Liberation Serif;Times New Roman" w:hAnsi="Liberation Serif;Times New Roman"/>
          <w:iCs/>
          <w:color w:val="000000"/>
          <w:spacing w:val="1"/>
          <w:sz w:val="16"/>
          <w:szCs w:val="16"/>
        </w:rPr>
        <w:t>)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номер и дата открытия специального избирательного счета,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и адрес кредитной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3"/>
        <w:gridCol w:w="1412"/>
        <w:gridCol w:w="239"/>
        <w:gridCol w:w="930"/>
        <w:gridCol w:w="239"/>
        <w:gridCol w:w="1893"/>
      </w:tblGrid>
      <w:tr>
        <w:trPr>
          <w:trHeight w:val="23" w:hRule="atLeast"/>
          <w:cantSplit w:val="true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 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олномоченный представитель по финансовым вопросам кандидата /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П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59:00Z</dcterms:created>
  <dc:creator>Olga</dc:creator>
  <dc:description/>
  <dc:language>en-US</dc:language>
  <cp:lastModifiedBy>Olga</cp:lastModifiedBy>
  <dcterms:modified xsi:type="dcterms:W3CDTF">2021-06-12T04:04:00Z</dcterms:modified>
  <cp:revision>1</cp:revision>
  <dc:subject/>
  <dc:title/>
</cp:coreProperties>
</file>