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конкурсного отбора кандидатов на зв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а молодежной премии главы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ирово-Чепецк» Ки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о-Чепецка от 31.01.2019 № 163, от 01.03.2022 № 208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орядке конкурсного отбора кандидатов на звание Лауреата Молодежной премии главы муниципального образования «Город Кирово-Чепецк» Кировской области (далее - Положение) устанавливает механизм и условия отбора кандидатов на звание Лауреата Молодежной премии главы муниципального образования «Город Кирово-Чепецк» Кировской области (далее - Молодежная прем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цию проведения конкурсного отбора кандидатов на звание Лауреата Молодежной премии главы муниципального образования «Город Кирово-Чепецк» Кировской области (далее - конкурсный отбор) осуществляет администрация муниципального образования «Город Кирово-Чепецк» Кировской области в лице отдела по культуре, спорту и делам молодежи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полномоченный орга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убликует информацию о проведении конкурсного отбора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Обеспечивает прием и проверку на комплектность документов, поступивших на конкурсный отбо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Определяет дату проведения конкурсного отбора в текуще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нформирует лиц - победителей конкурсного отбора о его результат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Требования к кандидату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ов на награжд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ремией и представления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Возраст кандидата на награждение Молодежной премией от 14 до 35 лет (включительно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Кандидат на награждение Молодежной премией должен иметь результаты успешной реализации молодежной политики и достижения в профессиональной деятельности в сфере молодежной политики на территории г. Кирово-Чепец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1"/>
      <w:bookmarkEnd w:id="1"/>
      <w:r>
        <w:rPr>
          <w:rFonts w:cs="Times New Roman" w:ascii="Times New Roman" w:hAnsi="Times New Roman"/>
          <w:sz w:val="28"/>
          <w:szCs w:val="28"/>
        </w:rPr>
        <w:t>2.3. Документы, представляемые на награждение Молодежной премией,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о награждении Молодежной преми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дной </w:t>
      </w:r>
      <w:hyperlink w:anchor="P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Приложение № 1 к настоящему Положен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одтверждающие деятельность кандидата (грамоты, дипломы, благодарственные письма, справки об участии и др.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исьменное </w:t>
      </w:r>
      <w:hyperlink w:anchor="P1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а на обработку его персональных данных (обработка персональных данных лица в возрасте от 14 до 18 лет производится с разрешения самого несовершеннолетнего и письменного согласия его законного представителя). Приложение № 2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Документы, представляемые на награждение Молодежной премией предоставляются за последние три года, предшествующих подаче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Документы, указанные в </w:t>
      </w:r>
      <w:hyperlink w:anchor="P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настоящего Положения, представленные не в полном объеме возврату не подлежа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Повторное награждение Молодежной премией возможно не ранее чем через три года после предыдущего награжд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проведения конкурсного отбор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Для проведения конкурсного отбора формируется комиссия по отбору кандидатов на звание Лауреата Молодежной премии главы муниципального образования «Город Кирово-Чепецк» Кировской области (далее –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ерсональный состав комиссии утверждается муниципальным правовым акт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Документы, представленные на конкурсный отбор, рассматриваются комиссией в течение 10 рабочих дней со дня истечения срока для их представления.</w:t>
      </w:r>
    </w:p>
    <w:p>
      <w:pPr>
        <w:pStyle w:val="ConsPlusNormal"/>
        <w:spacing w:before="28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Конкурсный отбор кандидатов на звание Лауреата Молодежной премии осуществляется путем ранжирования по балльной системе в соответствии с </w:t>
      </w:r>
      <w:hyperlink w:anchor="P2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ритер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казателями) конкурсного отбора кандидатов на звание Лауреата Молодежной премии главы муниципального образования «Город Кирово-Чепецк» Кировской области в соответствии с основными направлениями молодежной политики (далее - критерии конкурсного отбора). Приложение № 3 к настоящему По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Победителями конкурсного отбора являются кандидаты, набравшие наибольшее количество баллов в соответствии с утвержденными </w:t>
      </w:r>
      <w:hyperlink w:anchor="P2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ритер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ного отбора (не более четырех граждан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Решение о результатах конкурсного отбора сообщается уполномоченным органом лицам - победителям конкурсного отбора в течение 10 рабочих дней со дня принятия комиссией решения об определении победителей конкурсного отб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Решение комиссии об определении победителей конкурсного отбора оформляется протоколом, на основании которого уполномоченный орган готовит проект решения Кирово-Чепецкой городской Думы о присвоении звания Лауреата Молодежной прем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ручение прем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Награждение Молодежной премией производится один раз в год - к Дню молодежи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Решением Кирово-Чепецкой городской Думы присваивается звание «Лауреат Молодежной премии главы муниципального образования «Город Кирово-Чепецк» Кировской области». Лауреатам вручается свидетельство и денежная премия. Свидетельство подписывается главой муниципального образования «Город Кирово-Чепецк» Кировской области и заверяется печатью Кирово-Чепецкой городской Думы. Размер Молодежной премии составляет 2500 (две тысячи пятьсот)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еречисление денежных средств осуществляется на основании письменного заявления по указанным реквизитам банковского счета, открытого на имя Лауреата Молодежной прем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94"/>
      <w:bookmarkEnd w:id="2"/>
      <w:r>
        <w:rPr>
          <w:rFonts w:cs="Times New Roman" w:ascii="Times New Roman" w:hAnsi="Times New Roman"/>
          <w:sz w:val="28"/>
          <w:szCs w:val="28"/>
        </w:rPr>
        <w:t>НАГРАДНО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премия главы муниципального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ород Кирово-Чепецк» 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работы (учебы), должность __________________________________ 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точное наименование организации с указание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онно-правовой форм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 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рождения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Место рождения _____________________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заполняется в соответствии с документом, удостоверяющи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чность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машний адрес (адрес регистрации, адрес фактического проживания, телефон, адрес эл.почты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бразование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специальность по образованию, наименование учебного заведе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д оконч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Какими   государственными, муниципальными, отраслевыми наградами награжден(а), даты награждений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щий стаж работы _______________________________, стаж работы в отрасли (по специальности)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Трудовая   деятельность (включая   учебу   в   учреждениях высш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, военную службу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Характеристика с указанием конкретных заслуг представляемого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ндидатура ___________________________________ рекомендована собранием (советом) коллектива организации, органом местного самоуправл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организации, органа местного самоуправления, дат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протокол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гласие на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ботку персональных данных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Я,___________________________________________________________________________, </w:t>
      </w:r>
    </w:p>
    <w:p>
      <w:pPr>
        <w:pStyle w:val="Normal"/>
        <w:spacing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(последнее – при наличии 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регистрированный (ая) по адресу: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паспорт 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серия, номер, дата выдачи, наименование выдавшего органа)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в целях решения вопросов награждения наградами главы города Кирово-Чепецка (премия главы муниципального образования «Город Кирово-Чепецк» Кировской области для поддержки талантливых детей, молодежной премии главы муниципального образования «Город Кирово-Чепецк» Кировской области) (нужное подчеркнуть) даю свое согласие Кирово-Чепецкой городской Думе (</w:t>
      </w:r>
      <w:r>
        <w:rPr>
          <w:rFonts w:eastAsia="Calibri"/>
          <w:sz w:val="22"/>
          <w:szCs w:val="22"/>
          <w:lang w:eastAsia="en-US"/>
        </w:rPr>
        <w:t xml:space="preserve">ИНН 4341016657, ОГРН 1024300752585, </w:t>
      </w:r>
      <w:r>
        <w:rPr>
          <w:rFonts w:eastAsia="Calibri"/>
          <w:sz w:val="24"/>
          <w:szCs w:val="24"/>
          <w:lang w:eastAsia="en-US"/>
        </w:rPr>
        <w:t xml:space="preserve"> адрес:   613040, Кировская область, г. Кирово-Чепецк, ул. Первомайская, д.6), на получение, обработку моих персональных данных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милия, имя, отчество (при наличии)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аспортные данные,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образовательной организации (физкультурно-спортивной организации), класс (группа)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сто работы, должность,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л,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та и место рождения (заполняется в соответствии с документом, удостоверяющим личность гражданина),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разование (специальность по образованию, наименование учебного заведения, год окончания),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машний адрес,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емейное положение,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грады и поощрения (даты награждений),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ж работы (службы)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ж и период работы (службы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Предоставляю Кирово-Чепецкой городской Думе право осуществлять все действия (операции) с моими персональными данными, включая сбор, запись, систематизацию, хранение, использование, передача (распространение, предоставление), с использованием средств автоматизации, а также без использования средств автоматизации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ю свое согласие на публикацию оператором моих персональных данных на официальном сайте муниципального образования «Город Кирово-Чепецк» Кировской области, на странице оператора в социальной сети «ВКонтакте», на страницах главы муниципального образования «Город Кирово-Чепецк» Кировской области в социальных сетях «ВКонтакте» и «Одноклассники», на телевидении (распространение любыми способами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ражаю согласие на передачу персональных данных третьим лицам для достижения вышеуказанных целе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авливаю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ное перечислить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устанавливаю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согласие действует со дня его подписания до дня его отзыва мною в письменной форме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2832" w:hanging="283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»___________20___г.</w:t>
        <w:tab/>
        <w:tab/>
        <w:t>____________________</w:t>
        <w:tab/>
        <w:t xml:space="preserve">______________________                                                                             </w:t>
        <w:tab/>
        <w:tab/>
        <w:t>(подпись)</w:t>
        <w:tab/>
        <w:tab/>
        <w:tab/>
        <w:t>(Ф.И.О.)</w:t>
      </w:r>
    </w:p>
    <w:p>
      <w:pPr>
        <w:pStyle w:val="Normal"/>
        <w:ind w:left="2832" w:hanging="283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280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/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полняется законным представителем несовершеннолетнего (с 14 до 18 лет)</w:t>
            </w:r>
          </w:p>
        </w:tc>
      </w:tr>
    </w:tbl>
    <w:p>
      <w:pPr>
        <w:pStyle w:val="Normal"/>
        <w:ind w:left="2832" w:hanging="283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Я,___________________________________________________________________________, </w:t>
      </w:r>
    </w:p>
    <w:p>
      <w:pPr>
        <w:pStyle w:val="Normal"/>
        <w:spacing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(последнее – при наличии ) законного представителя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регистрированный (ая) по адресу: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паспорт_______________________________________________________________________ _____________________________________________________________________________</w:t>
      </w:r>
    </w:p>
    <w:p>
      <w:pPr>
        <w:pStyle w:val="Normal"/>
        <w:spacing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серия, номер, дата выдачи, наименование выдавшего органа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ю согласие на обработку своих персональных данных и персональных данных несовершеннолетнего: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несовершеннолетнего – субъекта персональных данных)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16"/>
          <w:szCs w:val="16"/>
          <w:lang w:eastAsia="en-US"/>
        </w:rPr>
        <w:t>в случае опекунства/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вышеуказанных целей, в том числе на размещение его фамилии, имени, отчества в средствах массовой информации, сети Интернет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 подтверждаю, что давая такое согласие, я действую по собственной воле и в интересах несовершеннолетнего.</w:t>
      </w:r>
    </w:p>
    <w:p>
      <w:pPr>
        <w:pStyle w:val="Normal"/>
        <w:ind w:left="2832" w:hanging="283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32" w:hanging="2832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»___________20___г.</w:t>
        <w:tab/>
        <w:tab/>
        <w:t>____________________</w:t>
        <w:tab/>
        <w:t xml:space="preserve">______________________                                                                             </w:t>
        <w:tab/>
        <w:tab/>
        <w:t>(подпись)</w:t>
        <w:tab/>
        <w:tab/>
        <w:tab/>
        <w:t>(Ф.И.О.)</w:t>
      </w:r>
    </w:p>
    <w:p>
      <w:pPr>
        <w:pStyle w:val="Normal"/>
        <w:ind w:left="2832" w:hanging="283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32" w:hanging="283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32" w:hanging="283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32" w:hanging="283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32" w:hanging="283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32" w:hanging="283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32" w:hanging="283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32" w:hanging="283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32" w:hanging="283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32" w:hanging="283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32" w:hanging="283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32" w:hanging="283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uppressAutoHyphens w:val="true"/>
        <w:ind w:righ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(показатели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го отбора кандидатов на звание лауреа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ремии главы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направлениями молодежной полити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активность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Организация и проведение мероприятий (максимально – 6 баллов)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на уровне учреждения (предприятия), муниципального образования;</w:t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региональном уровне;</w:t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всероссийском уровн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Участие в мероприятиях (максимально – 3 балла)</w:t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на уровне учреждения (предприятия), муниципального образования;</w:t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региональном уровне;</w:t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на всероссийском уровн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Участие в волонтерской деятельности (максимально          – 4 балла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на уровне учреждения (предприятия), муниципального образования;</w:t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региональном уровне;</w:t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всероссийском уровне;</w:t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гистрация на сайте «Доброволец Росс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Выполнение функций общественного воспит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Наличие статей и публикаций в СМИ (в т.ч. интернет-источники) о деятельности кандида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достижений (в спорте, творческой, научной др. деятельности):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*не учитывая достижений в рамках должностных обязаннос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Наличие достижений (максимально – 10 баллов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уровне учреждения (предприятия)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на уровне муниципального образования;</w:t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региональном уровне;</w:t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всероссийском уровн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Наличие знака отличия ВФСК ГТО (максимально – 1,5 балла)</w:t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ронзовый знак;</w:t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ребряный знак;</w:t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олотой знак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ичие наград за достижения в профессиональной деятельности </w:t>
            </w:r>
            <w:r>
              <w:rPr>
                <w:i/>
                <w:sz w:val="28"/>
                <w:szCs w:val="28"/>
              </w:rPr>
              <w:t>(максимально – 10 баллов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уровне учреждения (предприятия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уровне муниципа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региональном уровне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всероссийском уровн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ind w:righ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uppressAutoHyphens w:val="tru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-993" w:right="-625" w:firstLine="99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5:00Z</dcterms:created>
  <dc:creator>User</dc:creator>
  <dc:description/>
  <cp:keywords/>
  <dc:language>en-US</dc:language>
  <cp:lastModifiedBy>User</cp:lastModifiedBy>
  <cp:lastPrinted>2019-01-31T17:27:00Z</cp:lastPrinted>
  <dcterms:modified xsi:type="dcterms:W3CDTF">2024-01-09T12:02:00Z</dcterms:modified>
  <cp:revision>5</cp:revision>
  <dc:subject/>
  <dc:title/>
</cp:coreProperties>
</file>