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57200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ГОРОД КИРОВО-ЧЕПЕЦ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16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                                                                           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о-Чепецк</w:t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плановых проверок по муниципальному земельному контролю на территории муниципального образования «Город Кирово-Чепецк» Кировской области на 201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Руководствуясь статьёй 72 земельного кодекса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рядком организации и осуществления муниципального земельного контроля на территории муниципального образования «Город Кирово-Чепецк» Кировской области, утвержденного постановлением администрации муниципального образования «Город Кирово-Чепецк» Кировской области от 27.04.2012 № 830, Административным регламентом осуществления муниципального земельного контроля на территории муниципального образования «Город Кирово-Чепецк» Кировской области, утвержденного постановлением администрации муниципального образования «Город Кирово-Чепецк» Кировской области от 29.12.2012 № 3672 администрация муниципального образования «Город Кирово-Чепецк» Кировской области, ПОСТАНОВЛЯЕТ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дить план проведения плановых проверок по муниципальному земельному контролю на территории муниципального образования «Город Кирово-Чепецк» Кировской области на 2014 год. Прилагаетс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08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Кирово-Чепецк»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            М.А. Шинкарёв</w: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1618" w:footer="708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next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07:00Z</dcterms:created>
  <dc:creator>User</dc:creator>
  <dc:description/>
  <cp:keywords/>
  <dc:language>en-US</dc:language>
  <cp:lastModifiedBy>User</cp:lastModifiedBy>
  <cp:lastPrinted>2013-10-29T12:52:00Z</cp:lastPrinted>
  <dcterms:modified xsi:type="dcterms:W3CDTF">2013-11-15T09:07:00Z</dcterms:modified>
  <cp:revision>2</cp:revision>
  <dc:subject/>
  <dc:title> </dc:title>
</cp:coreProperties>
</file>