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СТАНОВЛЕНИЕ АДМИНИСТРАЦ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УНИЦИПАЛЬНОГО ОБРАЗОВАНИЯ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ГОРОД КИРОВО-ЧЕПЕЦК»</w:t>
      </w:r>
    </w:p>
    <w:p>
      <w:pPr>
        <w:pStyle w:val="Normal"/>
        <w:rPr/>
      </w:pPr>
      <w:r>
        <w:rPr>
          <w:rFonts w:cs="Verdana" w:ascii="Verdana" w:hAnsi="Verdana"/>
        </w:rPr>
        <w:t>КИРОВСКОЙ ОБЛАСТИ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 23.12.2010  № 258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 утверждении положения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 порядке определения размера арендной платы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рядке, условиях  и сроках  внесения арендной платы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земельные участки, находящиеся в муниципальной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ности муниципального образования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Город Кирово-Чепецк" Кировской облас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п.2 ст. 11, ст. 65  Земельного кодекса Российской Федерации, решением Кирово-Чепецкой городской Думы от 29.09.2010 № 12/90 «Об утверждении Порядка управления и распоряжения земельными ресурсами на территории муниципального образования «Город Кирово-Чепецк» Кировской области», администрация муниципального образования «Город Кирово-Чепецк» Кировской области ПОСТАНОВЛЯЕТ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1. Утвердить Положение «О порядке определения размера арендной платы, порядке, условиях и сроках внесения арендной платы за земельные участки, находящиеся в муниципальной собственности муниципального образования «Город Кирово-Чепецк» Кировской области». Прилагается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2.  Установить на 2011 год при расчете арендной платы за пользование земельными участками находящимися в муниципальной собственности муниципального образования  «Город Кирово-Чепецк» Кировской области индекс-дефлятор в размере 1,086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3.  Настоящее постановление вступает в силу с 01.01.2011 и подлежит официальному опубликованию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а администрации муниципального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разования «Город Кирово-Чепецк»  </w:t>
      </w:r>
    </w:p>
    <w:p>
      <w:pPr>
        <w:pStyle w:val="Normal"/>
        <w:rPr/>
      </w:pPr>
      <w:r>
        <w:rPr>
          <w:rFonts w:cs="Verdana" w:ascii="Verdana" w:hAnsi="Verdana"/>
        </w:rPr>
        <w:t>Кировской области                                                                       В.Г.Жилин</w:t>
      </w:r>
    </w:p>
    <w:sectPr>
      <w:type w:val="nextPage"/>
      <w:pgSz w:w="11906" w:h="16838"/>
      <w:pgMar w:left="1701" w:right="56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3:00Z</dcterms:created>
  <dc:creator>User</dc:creator>
  <dc:description/>
  <cp:keywords/>
  <dc:language>en-US</dc:language>
  <cp:lastModifiedBy>User</cp:lastModifiedBy>
  <cp:lastPrinted>2010-12-27T09:11:00Z</cp:lastPrinted>
  <dcterms:modified xsi:type="dcterms:W3CDTF">2011-06-01T07:09:00Z</dcterms:modified>
  <cp:revision>5</cp:revision>
  <dc:subject/>
  <dc:title> </dc:title>
</cp:coreProperties>
</file>