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b/>
          <w:b/>
          <w:szCs w:val="28"/>
        </w:rPr>
      </w:pPr>
      <w:r>
        <w:rPr>
          <w:b/>
          <w:szCs w:val="28"/>
        </w:rPr>
        <w:t>Информация по самозастройщикам на территории муниципального образования «Город Кирово-Чепецк»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92"/>
        <w:gridCol w:w="2649"/>
        <w:gridCol w:w="2257"/>
        <w:gridCol w:w="1440"/>
        <w:gridCol w:w="1260"/>
        <w:gridCol w:w="45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(местоположение) самовольного стро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права на земл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самовольного стро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лата за земл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мендации коми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оперативная (район жилого дома №19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земельных участка в собственности, третий – земли админист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застройщику провести кадастровые работы по уточнению границ земельных участков по ул. Кооперативная (район жилого дома №19) г.К-Чепецка, в том числе находящихся в собственности заявител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р. Каринторф, Кирпичный заво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Мира (Данар)</w:t>
            </w:r>
          </w:p>
          <w:p>
            <w:pPr>
              <w:pStyle w:val="Normal"/>
              <w:jc w:val="both"/>
              <w:rPr/>
            </w:pPr>
            <w:r>
              <w:rPr/>
              <w:t>43:42:000063:268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й 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я 1717,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а заявление на приобретение в собственность з.у. Администрация отказывает в предоставлении в собственность з.у. и будет обращаться в Арбитр. суд с иском о признании недействительным зарегистрированного права на торговый павильон «Данар-Бистро»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ёбель энд цайт» 43:42:000042:01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 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а заявление о выдаче разрешения на строительство. На момент подачи заявления рассматриваемый объект построен. Администрация отказывает в рассмотрении заявления. В соответствии с п.2 ст.222 ГрК РФ (часть первая) постройка является самовольной и подлежит сносу построившей её лицом</w:t>
            </w:r>
          </w:p>
        </w:tc>
      </w:tr>
      <w:tr>
        <w:trPr>
          <w:trHeight w:val="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ечение ул. Коммунистической и ул. 30 лет Октябр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Нежилые здания (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в аренду ООО «ВяткаТрансАльянс» з.у. в аренду согласно ст30,31 ЗК РФ при условии предоставления документов, подтверждающих передачу части з.у от ООО «Ритм» к ООО «ВяткаТрансАльянс» и оплаты аренды з.у. за три предшествующих г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Первомайский, д.5а</w:t>
            </w:r>
          </w:p>
          <w:p>
            <w:pPr>
              <w:pStyle w:val="Normal"/>
              <w:jc w:val="both"/>
              <w:rPr/>
            </w:pPr>
            <w:r>
              <w:rPr/>
              <w:t>43:42:300038: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Нежилое здание (реконстру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нгельса, д.14 (Ямской дворик)</w:t>
            </w:r>
          </w:p>
          <w:p>
            <w:pPr>
              <w:pStyle w:val="Normal"/>
              <w:jc w:val="both"/>
              <w:rPr/>
            </w:pPr>
            <w:r>
              <w:rPr/>
              <w:t>43:42:300038:1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нежилого помещения в многоквартирном дом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зонтова, (район ЦРБ)</w:t>
            </w:r>
          </w:p>
          <w:p>
            <w:pPr>
              <w:pStyle w:val="Normal"/>
              <w:jc w:val="both"/>
              <w:rPr/>
            </w:pPr>
            <w:r>
              <w:rPr/>
              <w:t>43:42:000051: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797" w:right="63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Крат.сод. полож."/>
    <w:basedOn w:val="Normal"/>
    <w:qFormat/>
    <w:pPr>
      <w:keepNext w:val="true"/>
      <w:keepLines/>
      <w:jc w:val="center"/>
    </w:pPr>
    <w:rPr>
      <w:b/>
      <w:sz w:val="32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/>
  </w:style>
  <w:style w:type="paragraph" w:styleId="Style1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7">
    <w:name w:val="адресат"/>
    <w:basedOn w:val="Normal"/>
    <w:qFormat/>
    <w:pPr>
      <w:ind w:left="5387" w:hanging="0"/>
    </w:pPr>
    <w:rPr>
      <w:b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162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43:00Z</dcterms:created>
  <dc:creator>User</dc:creator>
  <dc:description/>
  <cp:keywords/>
  <dc:language>en-US</dc:language>
  <cp:lastModifiedBy>Okno-3</cp:lastModifiedBy>
  <cp:lastPrinted>2014-03-20T14:17:00Z</cp:lastPrinted>
  <dcterms:modified xsi:type="dcterms:W3CDTF">2014-03-21T05:43:00Z</dcterms:modified>
  <cp:revision>2</cp:revision>
  <dc:subject/>
  <dc:title> </dc:title>
</cp:coreProperties>
</file>