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5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7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ind w:right="9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объявлению о проведении </w:t>
            </w:r>
            <w:r>
              <w:rPr>
                <w:color w:val="000000"/>
                <w:sz w:val="24"/>
                <w:szCs w:val="24"/>
              </w:rPr>
              <w:t>грантового конкурса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правленного  на создание условий по охране общественного порядка на территории муниципального образования «Город Кирово-Чепецк» Кировской области</w:t>
            </w:r>
          </w:p>
        </w:tc>
      </w:tr>
    </w:tbl>
    <w:p>
      <w:pPr>
        <w:pStyle w:val="Normal"/>
        <w:ind w:left="59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грантовом конкурсе, направленном на создание условий по охране общественного порядк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«Город Кирово-Чепецк»  Киров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статус и название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Н                                      ОГРН                                                         КПП                     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и юридический адрес с указанием индекса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номер государственной регистрации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лефон:                              Факс:           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руководителя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И.О. руководителя проекта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бухгалтера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 №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банка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спондентский счет банка 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Б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рашиваемая сумма: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средства (привлеченные из других источников)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ий бюджет проекта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0"/>
              <w:rPr>
                <w:sz w:val="22"/>
              </w:rPr>
            </w:pPr>
            <w:r>
              <w:rPr>
                <w:sz w:val="22"/>
              </w:rPr>
              <w:t>Срок реализации:    1 месяц    2 месяца    3 месяца  4 месяца   5 месяцев   12 месяцев</w:t>
            </w:r>
          </w:p>
          <w:p>
            <w:pPr>
              <w:pStyle w:val="Normal"/>
              <w:ind w:left="186" w:hanging="18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нужное подчеркнуть)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Дата начала реализации: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кончания реализа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 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в соответствии с тематикой конкурс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  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на решение которой направлен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по проекту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  <w:t>(опишите мероприятия, действия в рамках программы)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, мероприятия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реализации проекта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нужное подчеркнуть)</w:t>
            </w:r>
          </w:p>
        </w:tc>
      </w:tr>
      <w:tr>
        <w:trPr>
          <w:trHeight w:val="6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оссия                                    Кировская область                                Кирово-Чепецк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крорайон ______________ Другое _____________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екта (целевые показатели результативности проекта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.ч. количественные показат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число участников мероприятий программы, тираж информационных изданий, количество планируемых мероприятий, число публикаций в СМИ,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проекта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как достигнутые результаты будут развиты после окончания финансир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992"/>
        <w:gridCol w:w="1276"/>
        <w:gridCol w:w="1560"/>
      </w:tblGrid>
      <w:tr>
        <w:trPr>
          <w:trHeight w:val="4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Бюджет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-емая  сумма </w:t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49" w:gutter="0" w:header="958" w:top="1134" w:footer="40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2"/>
          <w:lang w:val="ru-RU"/>
        </w:rPr>
      </w:pPr>
      <w:r>
        <w:rPr>
          <w:rFonts w:cs="Times New Roman"/>
          <w:b/>
          <w:kern w:val="0"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kern w:val="2"/>
              </w:rPr>
              <w:t>Подписывая настоящую заявку,  подтверждаю отсутствие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ной просроченной (неурегулированной) задолженности по денежным обязательствам перед муниципальным образованием «Город Кирово-Чепецк» Кировской области (арендным платежам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690</wp:posOffset>
                      </wp:positionV>
                      <wp:extent cx="5905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4.7pt;width:46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  <w:t>Даю свое согласие на публикацию (размещение) в информационно-телекоммуникационной сети «Интернет» информации о себе (участнике грантового конкурса), о подаваемой мной заявке и иной информации связанной с грантовым конкурсом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3660</wp:posOffset>
                      </wp:positionV>
                      <wp:extent cx="5905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5.8pt;width:46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аю свое согласие на обработку персональных данных в соответствии с </w:t>
            </w:r>
            <w:hyperlink r:id="rId6">
              <w:r>
                <w:rPr>
                  <w:rStyle w:val="InternetLink"/>
                  <w:rFonts w:eastAsia="Calibri"/>
                </w:rPr>
                <w:t>ч. 4 ст. 9</w:t>
              </w:r>
            </w:hyperlink>
            <w:r>
              <w:rPr>
                <w:rFonts w:eastAsia="Calibri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7">
              <w:r>
                <w:rPr>
                  <w:rStyle w:val="InternetLink"/>
                  <w:rFonts w:eastAsia="Calibri"/>
                </w:rPr>
                <w:t>п. 3 ст. 3</w:t>
              </w:r>
            </w:hyperlink>
            <w:r>
              <w:rPr>
                <w:rFonts w:eastAsia="Calibri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стоящим я подтверждаю достоверность предоставленной мною информации и согласен с условиями  конкурса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руководителя организации ______________ (_________________________________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подпись</w:t>
        <w:tab/>
        <w:tab/>
        <w:tab/>
        <w:t>фамилия, имя, отчество</w:t>
      </w:r>
    </w:p>
    <w:p>
      <w:pPr>
        <w:pStyle w:val="Normal"/>
        <w:jc w:val="both"/>
        <w:rPr/>
      </w:pPr>
      <w:r>
        <w:rPr>
          <w:sz w:val="22"/>
        </w:rPr>
        <w:t>Подпись руководителя проекта      ________________ (_________________________________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подпись</w:t>
        <w:tab/>
        <w:tab/>
        <w:tab/>
        <w:t>фамилия, имя, отче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бухгалтера организации ________________ (_________________________________)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подпись</w:t>
        <w:tab/>
        <w:tab/>
        <w:tab/>
        <w:t>фамилия, имя, отче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Необходимо предоставить нижеследующие докумен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18"/>
                <w:szCs w:val="18"/>
              </w:rPr>
              <w:t>Отметка сотрудников администрации муниципального образования о наличии документов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язательны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Устава организации заверенную надлежащим образ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свидетельства о государственной регистрации некоммерческой организации заверенную надлежащим образ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оригиналы), выданные на 1-е  число месяца, предшествующего месяцу, в котором  планируется  проведение отбора о состоянии расчетов, по налогам, сборам, по страховым взносам, пеням, штрафам:</w:t>
            </w:r>
          </w:p>
          <w:p>
            <w:pPr>
              <w:pStyle w:val="Normal"/>
              <w:rPr/>
            </w:pPr>
            <w:r>
              <w:rPr/>
              <w:t>- Межрайонной  инспекцией Федеральной налоговой службы № 7  по Кировской области (код по КНД 11608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- Государственным учреждением – Кировского регионального отделения Фонда социального страхования Российской Федера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от руководителя организации </w:t>
            </w:r>
          </w:p>
          <w:p>
            <w:pPr>
              <w:pStyle w:val="Normal"/>
              <w:rPr/>
            </w:pPr>
            <w:r>
              <w:rPr/>
              <w:t>(в случае если руководитель программы не является руководителем организац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у расходов по проек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тель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поддержк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указать название и дату публикации, название СМ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атериалы (указать назва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hd w:fill="FFFFFF" w:val="clear"/>
        <w:spacing w:before="0" w:after="0"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left="300" w:firstLine="4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638425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Заявк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участие в грантовом конкурсе, направленного на создание условий по охране общественного порядка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8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Город Кирово-Чепецк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ровской област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8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pt;mso-wrap-distance-left:9pt;mso-wrap-distance-right:0pt;mso-wrap-distance-top:0pt;mso-wrap-distance-bottom:0pt;margin-top:-1.55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Заявк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участие в грантовом конкурсе, направленного на создание условий по охране общественного порядка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8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Город Кирово-Чепецк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8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ировской област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8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 РАСХОДО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ПРОЕКТА</w:t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наименование проекта)</w:t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2"/>
        <w:gridCol w:w="992"/>
        <w:gridCol w:w="1560"/>
        <w:gridCol w:w="310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3615" w:leader="none"/>
          <w:tab w:val="left" w:pos="7080" w:leader="none"/>
        </w:tabs>
        <w:rPr/>
      </w:pPr>
      <w:r>
        <w:rPr>
          <w:sz w:val="24"/>
        </w:rPr>
        <w:t>Составил:____________                               _______________                  _____________________</w:t>
      </w:r>
    </w:p>
    <w:p>
      <w:pPr>
        <w:pStyle w:val="Normal"/>
        <w:tabs>
          <w:tab w:val="clear" w:pos="708"/>
          <w:tab w:val="left" w:pos="3615" w:leader="none"/>
          <w:tab w:val="left" w:pos="849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подпись)                                      (И.О. Фамилия)</w:t>
      </w:r>
    </w:p>
    <w:p>
      <w:pPr>
        <w:pStyle w:val="Normal"/>
        <w:tabs>
          <w:tab w:val="clear" w:pos="708"/>
          <w:tab w:val="left" w:pos="3615" w:leader="none"/>
          <w:tab w:val="left" w:pos="7080" w:leader="none"/>
        </w:tabs>
        <w:rPr/>
      </w:pPr>
      <w:r>
        <w:rPr>
          <w:sz w:val="24"/>
        </w:rPr>
        <w:t>Проверил:___________                                _______________                  _____________________</w:t>
      </w:r>
    </w:p>
    <w:p>
      <w:pPr>
        <w:pStyle w:val="Normal"/>
        <w:tabs>
          <w:tab w:val="clear" w:pos="708"/>
          <w:tab w:val="left" w:pos="3615" w:leader="none"/>
          <w:tab w:val="left" w:pos="849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/>
        <w:t>(подпись)                                      (И.О. Фамилия)</w:t>
      </w:r>
    </w:p>
    <w:sectPr>
      <w:type w:val="continuous"/>
      <w:pgSz w:w="11906" w:h="16838"/>
      <w:pgMar w:left="1276" w:right="849" w:gutter="0" w:header="958" w:top="1134" w:footer="4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 xml:space="preserve">  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80A88037B324C3F6BFA1CFE238AAD90A5E040EBB90F2FDA4F54EF19311CCBEECCC31A14D212CAEF00KBM" TargetMode="External"/><Relationship Id="rId7" Type="http://schemas.openxmlformats.org/officeDocument/2006/relationships/hyperlink" Target="consultantplus://offline/ref=780A88037B324C3F6BFA1CFE238AAD90A5E040EBB90F2FDA4F54EF19311CCBEECCC31A14D212CAE400K0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9:00Z</dcterms:created>
  <dc:creator>user</dc:creator>
  <dc:description/>
  <dc:language>en-US</dc:language>
  <cp:lastModifiedBy>User</cp:lastModifiedBy>
  <cp:lastPrinted>2021-02-03T09:58:00Z</cp:lastPrinted>
  <dcterms:modified xsi:type="dcterms:W3CDTF">2021-02-03T06:59:00Z</dcterms:modified>
  <cp:revision>2</cp:revision>
  <dc:subject/>
  <dc:title>А</dc:title>
</cp:coreProperties>
</file>