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9639" w:hanging="0"/>
        <w:rPr/>
      </w:pPr>
      <w:r>
        <w:rPr>
          <w:color w:val="000000"/>
          <w:sz w:val="28"/>
          <w:szCs w:val="28"/>
        </w:rPr>
        <w:t>УТВЕРЖДЕН</w:t>
      </w:r>
    </w:p>
    <w:p>
      <w:pPr>
        <w:pStyle w:val="Style20"/>
        <w:ind w:left="9639" w:hanging="0"/>
        <w:rPr/>
      </w:pPr>
      <w:r>
        <w:rPr/>
      </w:r>
    </w:p>
    <w:p>
      <w:pPr>
        <w:pStyle w:val="Style20"/>
        <w:ind w:left="9639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2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ород Кирово-Чепецк» </w:t>
      </w:r>
    </w:p>
    <w:p>
      <w:pPr>
        <w:pStyle w:val="Style2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Style2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2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проведения мероприятий в рамках Года экологии - 2017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ирово-Чепецк» Киров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578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43"/>
        <w:gridCol w:w="4253"/>
        <w:gridCol w:w="4536"/>
        <w:gridCol w:w="4252"/>
      </w:tblGrid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 2017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трибу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Центральная городская библиотека им. Н. Остр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, общественное движение «Наш город Кирово-Чепецк»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луба любителей природы для жителей 7-ого микро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роприятий, проводимых в рамках Года экологии-2017 на сайте муниципального образования «Город Кирово-Чепецк» Кировской области в разделе «Год экологии – 201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айт муниципального образования «Город Кирово-Чепецк»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Муниципальное казенное учреждение «МИР» города Кирово-Чепецка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е заслушивание в рамках Экологического совета директора Кирово-Чепецкого отделения ФГУП «РосРАО» М.Г. Манина о текущей деятельности по приведению в безопасное состояние радиационно-опасных объектов и о планах на 2017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Кирово-Чепецкое отделение ФГУП «РосРАО»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ый выездной контроль за ситуацией по ликвидации пожара на полигоне ТБО п. Перекоп (в том числе с участием С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лигон ТБО п. Перекоп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унитарное предприятие «Коммунальное хозяйство» города Кирово-Чепецка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казенное учреждение «Кирово-Чепецкое городское управление гражданской защиты»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муниципального образования информации о порядке обращения с отходами на территории муниципального образования «Город Кирово-Чепецк» Кировской области (2 раза в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айт муниципального образования «Город Кирово-Чепецк»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Муниципальное казенное учреждение «МИР» города Кирово-Чепецка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муниципального образования требований к фотофиксации нарушений Правил благоустройства на территории муниципального образования с целью дальнейшего возбуждения административ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Сайт муниципального образования «Город Кирово-Чепецк»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Муниципальное казенное учреждение «МИР» города Кирово-Чепецка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уманная экология» Системный библиотечный проект по Году экологи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В библиотеках муниципального автономного учреждения культуры «Централизованная библиотечная система» города Кирово-Чепецк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ёная библиот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Центральная городская библиотека им. Н. Остр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ота планеты - чистота душ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Центральная городская библиотека им. Н. Остр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чная ответственность за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Библиотека им. С.Я. Марша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этой земле жить мне и тебе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иблиотека им. Д.С. Лихачё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земли Вятск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В библиотеках муниципального автономного учреждения культуры «Централизованная библиотечная система» города Кирово-Чепецк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 чарушинских кни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иблиотека им. Е. Чаруш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ик» (детский кукольный эко-теат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Центральная городская библиотека им. Н. Остр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, общественное движение «Наш город Кирово-Чепецк»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ир природы – мой ми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урсы рисунков среди дет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наше богатство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цикл виртуальных выстав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иблиотека им. Е. Чарушина, библиотеки № 7, №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Любимые книги о природ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кл буктрейле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иблиотека им. Е Чаруш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зумрудная россыпь»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интерактивная карта Изумрудной сети Кировской обла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иблиотека им. Д.С. Лихачё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 экологии с виртуальной информацией»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цикл медиа-форм в сообществе библиотек в социальной сети ВКонтак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иблиотеки муниципального автономного учреждения культуры «Централизованная библиотечная система» города Кирово-Чепецк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детства»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циклы интерактивных мероприятий для детей и подростков детских садов и школ гор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иблиотеки муниципального автономного учреждения культуры «Централизованная библиотечная система» города Кирово-Чепецк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еленый календарь планеты» (выпуск экологической газеты (важные экодаты, новости библиотеки в Год эколог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иблиотека им. Д.С. Лихачё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логическая кругосветка» (виртуальная экологическая газета в социальной сети ВКонтак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Детская библиотека №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и муниципальный этапы областного конкурса «подрост» («За сохранение природы и бережное отношение к лесным богатствам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Муниципальное казенное учреждение дополнительного образования 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«Многофункциональный ресурсный центр города Кирово-Чепецка Кир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епартамент образования администрации муниципального образования «Город Кирово-Чепецк» Кировской области 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казенное учреждение дополнительного образования «Многофункциональный ресурсный центр города Кирово-Чепецка Кировской области»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Экологическая карусе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отр-конкурс творческих идей МАУК «ЦБС» по экологическому просвещению населения к 27 мая – Общероссийскому дню библиот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Центральная городская библиотека им. Н. Остр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, общественное движение «Наш город Кирово-Чепецк»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ля учащихся по экологической тема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уководители </w:t>
            </w:r>
            <w:r>
              <w:rPr>
                <w:bCs/>
                <w:spacing w:val="-3"/>
                <w:sz w:val="20"/>
                <w:szCs w:val="20"/>
              </w:rPr>
              <w:t>общеобразовательных организаций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ое движение «Наш город - Кирово-Чепецк»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– мар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Островки рад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униципальное казенное общеобразовательное учреждение средняя</w:t>
            </w:r>
            <w:r>
              <w:rPr>
                <w:bCs/>
                <w:spacing w:val="-3"/>
                <w:sz w:val="20"/>
                <w:szCs w:val="20"/>
              </w:rPr>
              <w:t> </w:t>
            </w:r>
            <w:r>
              <w:rPr>
                <w:spacing w:val="-3"/>
                <w:sz w:val="20"/>
                <w:szCs w:val="20"/>
              </w:rPr>
              <w:t>общеобразовательная школа № 6 города Кирово-Чепецк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униципальное казенное общеобразовательное учреждение средняя</w:t>
            </w:r>
            <w:r>
              <w:rPr>
                <w:bCs/>
                <w:spacing w:val="-3"/>
                <w:sz w:val="20"/>
                <w:szCs w:val="20"/>
              </w:rPr>
              <w:t> </w:t>
            </w:r>
            <w:r>
              <w:rPr>
                <w:spacing w:val="-3"/>
                <w:sz w:val="20"/>
                <w:szCs w:val="20"/>
              </w:rPr>
              <w:t>общеобразовательная школа № 6 города Кирово-Чепецка Кировской области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ое движение «Наш город - Кирово-Чепецк»</w:t>
            </w:r>
          </w:p>
        </w:tc>
      </w:tr>
      <w:tr>
        <w:trPr>
          <w:trHeight w:val="6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ландшафтного дизайна (2 групп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рритория муниципального образования «Город Кирово-Чепецк»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Юный исследователь города Кирово-Чепецка» (стендовые доклады, исследовательские и проектные работы экологической направле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Муниципальное казенное учреждение дополнительного образования «Многофункциональный ресурсный центр города Кирово-Чепецка Кировской области» для учащихся 1-4 классов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 для учащихся 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епартамент образования администрации муниципального образования «Город Кирово-Чепецк» Кировской области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униципальное казенное учреждение дополнительного образования «Многофункциональный ресурсный центр города Кирово-Чепецка Кировской области»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Общественное движение «Наш город - Кирово-Чепецк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ами улыбается Зем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Центральная городская библиотека им. Н. Остр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экологической лаборатор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илиал КЧХК «АО ОХК «УРАЛХИМ» в городе Кирово-Чепецке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апреля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ы книжная плане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В библиотеках муниципального автономного учреждения культуры «Централизованная библиотечная система» города Кирово-Чепецк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информационной кампании против поджогов сухостойной травы «Береги ле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Общеобразовательные организации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Департамент образования администрации муниципального образования «Город Кирово-Чепецк» Кировской области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-ма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учебных проектов «Заповедники России. 100 лет истор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 многопрофильный лицей города Кирово-Чепецк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 многопрофильный лицей города Кирово-Чепецка Кировской области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-ма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ячник весенней уборки городских территорий (в том числе в рамках Всероссийского экологического субботника «Зеленая весн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Территория муниципального образования «Город Кирово-Чепецк»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чреждения, организации города Кирово-Чепецка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униципальное казенное учреждение «Дорожно-эксплуатационная служба» города Кирово-Чепецка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ним мир к лучшем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кции, субботники, практические экологические действия читателей библиот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ая река Чепца»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виртуальный фотоальб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иблиотека им. Д.С. Лихачё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литера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экологическ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иблиотеки муниципального автономного учреждения культуры «Централизованная библиотечная система» города Кирово-Чепецка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Образовательные орган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Департамент образования администрации муниципального образования «Город Кирово-Чепецк» Кировской области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ащиты от экологической 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Образовательные организации 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иблиотеки муниципального автономного учреждения культуры «Централизованная библиотечная система» города Кирово-Чепецка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едприятия и организации города Кирово-Чеп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ластного фестиваля английского языка по экологической тематике «Мы живем на одной планет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экологической агитбригады для образовательных организаций города Кирово-Чепецка в рамках мероприятий городского движения школьников-волонтеров «Доброгород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 учреждение дополнительного образования центр детского творчества «Радуга» города Кирово-Чепецка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щественное движение «Наш город - Кирово-Чепецк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ля учащихся по экологической тема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уководители </w:t>
            </w:r>
            <w:r>
              <w:rPr>
                <w:bCs/>
                <w:spacing w:val="-3"/>
                <w:sz w:val="20"/>
                <w:szCs w:val="20"/>
              </w:rPr>
              <w:t>общеобразовательных организаций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ое движение «Наш город - Кирово-Чепецк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тица года»  (экологический дайджес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Центральная городская библиотека им. Н. Островского и детская библиотека №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карицидной (противоклещевой) обраб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бщегородские кладбища и места общего пользования территории муниципального образования «Город Кирово-Чепецк»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униципальное казенное учреждение «Дорожно-эксплуатационная служба» города Кирово-Чепецка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-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бластной природоохранной операции «Наш дом – Зем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униципальное казенное учреждение дополнительного образования «Многофункциональный ресурсный центр города Кирово-Чепецка Кир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Муниципальное казенное учреждение дополнительного образования «Многофункциональный ресурсный центр города Кирово-Чепецка Кировской области»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епартамент образования администрации 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чистка парковых з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Места общего пользования территории муниципального образования «Город Кирово-Чепецк» Кировской обла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ратизационной обраб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бщегородские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униципальное казенное учреждение «Дорожно-эксплуатационная служба» города Кирово-Чепецка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экологической агитбригады в рамках мероприятий, посвященных Дню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Комсомольский парк </w:t>
            </w:r>
            <w:r>
              <w:rPr>
                <w:spacing w:val="-3"/>
                <w:sz w:val="20"/>
                <w:szCs w:val="20"/>
              </w:rPr>
              <w:t>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епартамент образования администрации 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 учреждение дополнительного образования центр детского творчества «Радуга» города Кирово-Чепецка Кировской области»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щественное движение «Наш город - Кирово-Чепецк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одского экологического лагеря на базе лице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Территория муниципального образования «Город Кирово-Чепецк»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ликвидации борщевика Сос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ханический и химический мето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Вдоль улично-дорожной сети города и места общего пользования территории муниципального образования «Город Кирово-Чепецк»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униципальное казенное учреждение «Дорожно-эксплуатационная служба» города Кирово-Чепецка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«С любовью к гор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Территория муниципального образования «Город Кирово-Чепецк»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ое движение «Наш город - Кирово-Чепецк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неделя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экологический субботник «Зелена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уководители </w:t>
            </w:r>
            <w:r>
              <w:rPr>
                <w:bCs/>
                <w:spacing w:val="-3"/>
                <w:sz w:val="20"/>
                <w:szCs w:val="20"/>
              </w:rPr>
              <w:t>общеобразовательных организаций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ое движение «Наш город - Кирово-Чепецк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логия в зеркале прессы» (выпуск информационно-экологического дайджес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Центральная городская библиотека им. Н. Остр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автономное учреждение культуры «Централизованная библиотечная система» города Кирово-Чепецка Кировской области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открытый урок, посвященный особо охраняемым природным территор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уководители </w:t>
            </w:r>
            <w:r>
              <w:rPr>
                <w:bCs/>
                <w:spacing w:val="-3"/>
                <w:sz w:val="20"/>
                <w:szCs w:val="20"/>
              </w:rPr>
              <w:t>общеобразовательных организаций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«Звери, птицы, лес и я – вместе дружная Земл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бщеобразовательные организации</w:t>
            </w:r>
            <w:r>
              <w:rPr>
                <w:sz w:val="20"/>
                <w:szCs w:val="20"/>
              </w:rPr>
              <w:t xml:space="preserve"> для учащихся 1-4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 образовательное учреждение дополнительного образования детская художественная школа имени Л.Т.  Брылина города Кирово-Чепецка Кировской области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 по экологической тропе «Удивительное рядом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  <w:r>
              <w:rPr>
                <w:sz w:val="20"/>
                <w:szCs w:val="20"/>
              </w:rPr>
              <w:t xml:space="preserve"> для ребят подготовительных гру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луба любителей природы для жителей 7-ого микро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в рамках акции «Создание аллеи Киров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еста общего пользования территории муниципального образования «Город Кирово-Чепецк» Ки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Кирово-Чепецк» 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Дорожно-эксплуатационная служба» города Кирово-Чепецка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кологических костю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Образовательные орган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 учреждение дополнительного образования центр детского творчества «Радуга» города Кирово-Чепецка Кировской области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ое движение «Наш город - Кирово-Чепецк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бластного конкурса детского творчества «Образы Зем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униципальное казенное учреждение дополнительного образования «Многофункциональный ресурсный центр города Кирово-Чепецка Кир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епартамент образования администрации муниципального образования «Город Кирово-Чепецк» Кировской области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униципальное казенное учреждение дополнительного образования «Многофункциональный ресурсный центр города Кирово-Чепецка Кировской области» 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ружных экологических чтений, посвященных Году экологии 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руглый ст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Центральная городская библиотека им. Н. Остр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ое движение «Наш город - Кирово-Чепецк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ородская экологическая игра марафон «Природа Киров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униципальное казенное учреждение дополнительного образования «Многофункциональный ресурсный центр города Кирово-Чепецка Кировской области»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епартамент образования администрации муниципального образования «Город Кирово-Чепецк» Кировской области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униципальное казенное учреждение дополнительного образования «Многофункциональный ресурсный центр города Кирово-Чепецка Кировской области»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ое движение «Наш город - Кирово-Чепецк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здание экологического паспорта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уск сборника исследовательских и проектных работ учащихся «Юный эколо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ое бюджетное общеобразовательное учреждение «Лицей города Кирово-Чепецка Кировской области»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ведение итогов Года экологии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Центральная городская библиотека им. Н. Остр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Организационный комитет по подготовке и проведению мероприятий в рамках Года экологии-2017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9:00Z</dcterms:created>
  <dc:creator>vargasova_o</dc:creator>
  <dc:description/>
  <dc:language>en-US</dc:language>
  <cp:lastModifiedBy>User</cp:lastModifiedBy>
  <cp:lastPrinted>2017-02-20T15:19:00Z</cp:lastPrinted>
  <dcterms:modified xsi:type="dcterms:W3CDTF">2017-02-20T12:19:00Z</dcterms:modified>
  <cp:revision>2</cp:revision>
  <dc:subject/>
  <dc:title/>
</cp:coreProperties>
</file>