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 социально-экономическом развитии муниципального образован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Город   Кирово-Чепецк» Кировской област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2009 год и параметрам до 2013 года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312"/>
        <w:ind w:firstLine="70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тоги социально-экономического развития муниципального образования «Город Кирово-Чепецк» в 2009 году отражают ситуацию, сложившуюся в российской экономике. Кризис  финансовой системы явился причиной существенного снижения ряда показателей экономического развития.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  <w:sz w:val="28"/>
          <w:szCs w:val="28"/>
        </w:rPr>
        <w:t>За 2009 год мы имеем отрицательную динамику основных показателей социально-экономического развития города: снижение объемов промышленного производства – на 33,2%; объемов инвестиций в основной капитал– на 15%;  прибыли предприятий – на 80%; реально располагаемых денежных доходов населения – на 10%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ромышленнос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i/>
          <w:sz w:val="28"/>
          <w:szCs w:val="28"/>
        </w:rPr>
        <w:t>Ведущее место в промышленности по объему производства занимают</w:t>
      </w:r>
      <w:r>
        <w:rPr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9"/>
        </w:numPr>
        <w:rPr/>
      </w:pPr>
      <w:r>
        <w:rPr>
          <w:sz w:val="28"/>
          <w:szCs w:val="28"/>
        </w:rPr>
        <w:t xml:space="preserve">химическое производство - 70,9 %; </w:t>
      </w:r>
    </w:p>
    <w:p>
      <w:pPr>
        <w:pStyle w:val="TextBody"/>
        <w:numPr>
          <w:ilvl w:val="0"/>
          <w:numId w:val="9"/>
        </w:numPr>
        <w:rPr/>
      </w:pPr>
      <w:r>
        <w:rPr>
          <w:sz w:val="28"/>
          <w:szCs w:val="28"/>
        </w:rPr>
        <w:t xml:space="preserve">производство и распределение электроэнергии, газа и воды - 2,2%; 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изводство мебели – 11,6%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9"/>
        </w:numPr>
        <w:rPr/>
      </w:pPr>
      <w:r>
        <w:rPr>
          <w:sz w:val="28"/>
          <w:szCs w:val="28"/>
        </w:rPr>
        <w:t xml:space="preserve">производство пищевых продуктов - 7,3%; </w:t>
      </w:r>
    </w:p>
    <w:p>
      <w:pPr>
        <w:pStyle w:val="TextBody"/>
        <w:numPr>
          <w:ilvl w:val="0"/>
          <w:numId w:val="9"/>
        </w:numPr>
        <w:rPr/>
      </w:pPr>
      <w:r>
        <w:rPr>
          <w:sz w:val="28"/>
          <w:szCs w:val="28"/>
        </w:rPr>
        <w:t>производство резиновых и пластмассовых изделий – 2,2%;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целлюлозно-бумажное производство, издательская и полиграфическая деятельность – 0,7%;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изводство машин и оборудования – 2,4%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изводство электронного оборудования – 1,6</w:t>
      </w:r>
      <w:r>
        <w:rPr>
          <w:sz w:val="28"/>
          <w:szCs w:val="28"/>
          <w:lang w:val="en-US"/>
        </w:rPr>
        <w:t>%;</w:t>
      </w:r>
    </w:p>
    <w:p>
      <w:pPr>
        <w:pStyle w:val="TextBody"/>
        <w:numPr>
          <w:ilvl w:val="0"/>
          <w:numId w:val="9"/>
        </w:numPr>
        <w:rPr/>
      </w:pPr>
      <w:r>
        <w:rPr>
          <w:sz w:val="28"/>
          <w:szCs w:val="28"/>
        </w:rPr>
        <w:t>текстильное и швейное производство – 0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09 году спад отмечен в большинстве отраслей промышл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екс промышленного производства  составил  88,3%</w:t>
      </w:r>
      <w:r>
        <w:rPr>
          <w:color w:val="000000"/>
          <w:sz w:val="28"/>
          <w:szCs w:val="28"/>
        </w:rPr>
        <w:t xml:space="preserve"> , что обусловлено существенным ухудшением конъюнктуры на рынках большинства видов промышленной проду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ьшее снижение объемов в 2009 году произошло в производстве пластмасс и синтетических смол (48,7 %), производстве резиновых и  прочих пластмассовых изделий (67,2%), в производстве готовых металлических изделий (82,6%),  производстве машин и оборудования (87,7%),  целлюлозно-бумажном производстве (78,3%), мебельном производстве (74,8%) текстильном и швейном производстве (83,8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имическое производство сократилось преимущественно за счет снижения  экспорта продукции и резкого, в два-три раза падения  цен на удобрения. </w:t>
      </w:r>
      <w:r>
        <w:rPr>
          <w:color w:val="000000"/>
          <w:sz w:val="28"/>
          <w:szCs w:val="28"/>
        </w:rPr>
        <w:t xml:space="preserve">В результате финансовое положение ведущей отрасли промышленности  ухудшилось. Предполагалось освоить значительно больший объем инвестиций.  Существенное влияние на снижение объема инвестиций оказала приостановка реализации ряда крупных инвестиционных проектов. </w:t>
      </w:r>
      <w:r>
        <w:rPr>
          <w:sz w:val="28"/>
          <w:szCs w:val="28"/>
        </w:rPr>
        <w:t xml:space="preserve">Последствием складывающихся тенденций явилось изменение объема оборота крупных и средних предприятий и организаций по всем видам деятельности  - 74,8% к уровню прошлого года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агоприятным оказалось экономическое положение пищевой промышленности, которая продемонстрировала в 2009 году рост в базовых секторах – производстве молочных, мясных продуктов и хлебобулочных изделий. Данный результат является показателем высокого уровня конкурентоспособности и обеспеченности сырьем пищевой промышленности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по полному кругу предприятий и организаций за 2009 год составила  -  12862 рубля и по сравнению с прошлым годом увеличилась на 4,7 проц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Один из наиболее значимых приоритетов работы администрации города  - поддержка малого бизне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1.2010 на территории города зарегистрировано 1213 организаций, относящихся к субъектам малого предпринимательства и 2304 индивидуальных предпринимателей. Наибольшую долю малых предприятий составляют предприятия оптовой и розничной торговли (44%), обрабатывающих производств (17,7%), строительства (10,6%)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2009 году субъектами  малого  предпринимательства  отгружено товаров собственного производства,  выполнено работ и услуг на сумму 1481,4 млн.рублей.</w:t>
      </w:r>
    </w:p>
    <w:p>
      <w:pPr>
        <w:pStyle w:val="TextBody"/>
        <w:ind w:firstLine="720"/>
        <w:rPr/>
      </w:pPr>
      <w:r>
        <w:rPr>
          <w:sz w:val="28"/>
          <w:szCs w:val="28"/>
        </w:rPr>
        <w:t>Налоговые поступления от субъектов малого предпринимательства за 2009 год  составили 295,7 млн.руб. (98,5% к соответствующему периоду прошлого года)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Инвестиции в основной капитал малых предприятий в 2009 году составили 150,6 млн.рублей. Это на 29,3 млн. рублей ниже аналогичного показателя  прошлого год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Доля занятых в сфере малого предпринимательства по отношению  к экономически активному населению за 2009 год возросла с 33,2% до 33,9% 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 реализации областной целевой программы в части содействия развитию малого предпринимательства и самозанятости (организации собственного дела) безработных граждан г.Кирово-Чепецк имеет готовую и эффективную инфраструктуру поддержки начинающих предпринимателей – в городе работает муниципальный фонд поддержки предпринимательства, бизнес - центр, бизнес-инкубато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вовлечения безработных граждан в сферу предпринимательской деятельности, безработные граждане, решившие организовывать свое дело, сегодня получ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нансовую помощь от службы занятости на компенсацию затрат, связанных с регистрацией своего предприятия (индивидуального предпринимателя – около 2500 руб., юридического лица – около 8500 руб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единовременную субсидию в размере суммы годового пособия по безработице (около 60 тыс. руб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мощь  в получении кредита под поручительство муниципального фонда поддержки мало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ьготные займы (до 1 млн. руб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бизнес – инкубатора (до 3-х лет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латные консультацион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2009 году администрацией муниципального образования продолжена работа, направленная на создание новых предприятий и создание  новых рабочих мест путе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 реализации на территории города мероприяти</w:t>
      </w:r>
      <w:r>
        <w:rPr>
          <w:color w:val="000000"/>
          <w:sz w:val="28"/>
          <w:szCs w:val="28"/>
        </w:rPr>
        <w:t>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целевой программы </w:t>
      </w:r>
      <w:r>
        <w:rPr>
          <w:bCs/>
          <w:color w:val="000000"/>
          <w:sz w:val="28"/>
          <w:szCs w:val="28"/>
        </w:rPr>
        <w:t xml:space="preserve">«Поддержка и развитие малого  и среднего предпринимательства в муниципальном образовании «Город Кирово-Чепецк» на 2008-2010 год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дачами данной программы  в г.Кирово – Чепецке в 2009 году  зарегистрировались в качестве индивидуального предпринимателя - 131 человек, в качестве юридического лица - 26 человек. Вновь создано 340 рабочих мест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текущем году субъектам малого и среднего предпринимательства предоставлены средства  из городского бюджета (субсидия) по наиболее важным направлениям развития города в размере 4 млн.рублей, в т.ч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полнены средства КЧМФПМП  на оказание поручительства в рамках гарантийно-залогового кредитования СМП – на 1,95 млн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о субъектам малого предпринимательства займов на льготных условиях. Займ предоставлен ООО «Мегафласт» на приобретение оборудования для производства на 700 тыс.руб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лены средства на развитие бизнес-инкубатора КЧМФПМП - произведен ремонт части помещений для предоставления офисно - производственных помещений начинающим предпринимателям – на 98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9 году оказано содействие предпринимателям и предприятиям в получении коммерческих кредитов под поручительство Кирово-Чепецкого муниципального фонда поддержки малого предпринимательства: на сумму 2,8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Занятость и безработица.</w:t>
      </w:r>
      <w:r>
        <w:rPr>
          <w:sz w:val="28"/>
          <w:szCs w:val="28"/>
        </w:rPr>
        <w:t xml:space="preserve"> Рынок труда г.Кирово-Чепецка в 2009 году отражает те трудности, с которыми столкнулся реальный сектор экономики в связи с мировым финансово-экономическим кризи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годовой уровень общей безработицы вырос с 5,01 (в 2008г.) до 7,4% в 2009г., уровень регистрируемой  безработицы  – с 0,81 до 2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занятых в экономике, в т.ч. с учетом естественной убыли населения,  уменьшилась  в 2009 году  на  835 человек. 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 xml:space="preserve">Из-за кризиса существенно ухудшилось финансово-экономическое положение большинства предприятий города. </w:t>
      </w:r>
      <w:r>
        <w:rPr>
          <w:color w:val="000000"/>
          <w:sz w:val="28"/>
          <w:szCs w:val="28"/>
        </w:rPr>
        <w:t xml:space="preserve">Более 30 предприятий и учреждений города ввели режимы неполной занятости работников и ведут процедуры их высвобождения. </w:t>
      </w:r>
      <w:r>
        <w:rPr>
          <w:sz w:val="28"/>
          <w:szCs w:val="28"/>
        </w:rPr>
        <w:t xml:space="preserve">Сократилось число рабочих мест и вакансий. Уровень безработицы увеличился в 2,9 раза в сравнении с началом года. К концу года регистрируемая безработица достигла  3,2 %, </w:t>
      </w:r>
      <w:r>
        <w:rPr>
          <w:color w:val="000000"/>
          <w:sz w:val="28"/>
          <w:szCs w:val="28"/>
        </w:rPr>
        <w:t xml:space="preserve">на учете ЦЗН состояло 1463 безработных, при этом лишь каждый третий смог претендовать на получение ваканс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того, чтобы не допустить массового высвобождения населения, занятого в реальном секторе экономике, муниципальное образование одним  из первых начало реализацию программы  дополнительных мероприятий, направленных на снижение напряженности на рынке труда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 xml:space="preserve">Администрацией города совместно с ЦЗН было принято решение о разработке ведомственной целевой программы </w:t>
      </w:r>
      <w:r>
        <w:rPr>
          <w:bCs/>
          <w:sz w:val="28"/>
          <w:szCs w:val="28"/>
        </w:rPr>
        <w:t>«Развитие общественных работ в городе Кирово-Чепецке в 2009 году».</w:t>
      </w:r>
      <w:r>
        <w:rPr>
          <w:sz w:val="28"/>
          <w:szCs w:val="28"/>
        </w:rPr>
        <w:t xml:space="preserve"> Из федерального и областного бюджетов на мероприятия, направленные на организацию общественных работ, было затрачено   - 19,7 млн. рублей, из местного бюджета - 2 млн. рублей, средств работодателей - 3 млн.рублей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рамках областной целевой программы </w:t>
      </w:r>
      <w:r>
        <w:rPr>
          <w:bCs/>
          <w:sz w:val="28"/>
          <w:szCs w:val="28"/>
        </w:rPr>
        <w:t>«О реализации дополнительных мероприятий, направленных на снижение напряженности на рынке труда Кировской области в 2009 году»</w:t>
      </w:r>
      <w:r>
        <w:rPr>
          <w:sz w:val="28"/>
          <w:szCs w:val="28"/>
        </w:rPr>
        <w:t xml:space="preserve">  из федерального бюджета на мероприятия, направленные на снижение уровня безработицы в г.Кирово-Чепецке, израсходовано 58,0 млн. рублей и 2,4 млн. рублей   - из областного бюдже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основными задачами программы в 2009 году были осуществлены следующие мероприятия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оведено опережающее профессиональное обучение работников, находящихся под угрозой увольнения - 430 человек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 организации общественных работ, временного трудоустройства работников, стажировке выпускников образовательных учреждений в целях приобретения ими опыта работы приняли участие - 4386 человек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 организации содействия самозанятости безработных граждан приняло участие - 104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Бюджет.</w:t>
      </w:r>
      <w:r>
        <w:rPr>
          <w:sz w:val="28"/>
          <w:szCs w:val="28"/>
        </w:rPr>
        <w:t xml:space="preserve"> Последствия кризиса оказали негативное влияние на все сферы социально-экономического развития города. Снижение экономической активности предприятий напрямую отразилось на поступлении доходов в городской бюджет, сокращении расходов на социальные программы, снижении уровня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9 году в полном объёме вступил в силу Федеральный закон №131 “Об общих принципах организации местного самоуправления в РФ”. Реализуя указанный закон администрацией муниципального образования, городской Думой  совместно с Правительством Кировской области удалось привлечь безвозмездные поступления от вышестоящих уровней бюджета в виде межбюджетных трансфертов, которые были направлены н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spacing w:lineRule="atLeast" w:line="32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ногоквартирных домов в соответствии с Федеральным законом “О фонде содействия реформирования ЖКХ” – 63,5 млн. рублей на ремонт кровли 84 домов и замену 2 лифт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spacing w:lineRule="atLeast" w:line="32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ых дорог – 2,1 млн. руб. (ремонт проезжей части  по пр.Росси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spacing w:lineRule="atLeast" w:line="320"/>
        <w:ind w:left="539" w:hanging="539"/>
        <w:jc w:val="both"/>
        <w:rPr/>
      </w:pPr>
      <w:r>
        <w:rPr>
          <w:sz w:val="28"/>
          <w:szCs w:val="28"/>
        </w:rPr>
        <w:t>приобретение жилья молодым семьям.-1,9 млн.руб.(выплачены  социальные выплаты 3 молодым семьям-участникам  программы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spacing w:lineRule="atLeast" w:line="320"/>
        <w:ind w:left="539" w:hanging="539"/>
        <w:jc w:val="both"/>
        <w:rPr/>
      </w:pPr>
      <w:r>
        <w:rPr>
          <w:sz w:val="28"/>
          <w:szCs w:val="28"/>
        </w:rPr>
        <w:t>поддержку  и развитие малого предпринимательства – 4 млн. рублей   - субсидия Кировской области за первое место в поддержке и развитии малого предпринима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2009 год в бюджет муниципального образования поступило 826,3 млн. рублей, в том числе 525,5 млн. рублей налоговых и неналоговых доходов и 300,8 млн. рублей безвозмездных поступлений из бюджетов других уровней. Утвержденный годовой план выполнен на 101,4%, в том числе по собственным доходам выполнение составило 103,3%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равнении с 2008 годом объем доходов снизился на 88,8 млн. рублей, в том числе по собственным доходам на 54,2 млн. рублей или  9,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е снижение собственных доходов произошло по доходам от реализации муниципального имущества на 22,9 млн. рублей, по налогу на доходы физических лиц на 15,2 млн. рублей. </w:t>
      </w:r>
    </w:p>
    <w:p>
      <w:pPr>
        <w:pStyle w:val="22"/>
        <w:spacing w:lineRule="auto" w:line="240"/>
        <w:ind w:firstLine="709"/>
        <w:rPr/>
      </w:pPr>
      <w:r>
        <w:rPr>
          <w:sz w:val="28"/>
          <w:szCs w:val="28"/>
        </w:rPr>
        <w:t>Возросла роль использования механизма муниципального заказа на закупки товаров, работ и услуг для муниципальных нужд.  Экономия от проведения конкурсов, котировок, аукционов составила  – 12,9 млн. рублей, что выше уровня прошлого года на 4,9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9 году на территории города реализовалось 18 муниципальных целевых программ, объем финансирования которых составил  159,1 млн.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Демографическая обстановка</w:t>
      </w:r>
      <w:r>
        <w:rPr>
          <w:sz w:val="28"/>
          <w:szCs w:val="28"/>
        </w:rPr>
        <w:t xml:space="preserve">. Среднегодовая  численность постоянного населения города на 1 января 2010 года составила 83,4 тыс. человек и сократилась за 2009 год на 960 человек  или на 1,1%. </w:t>
      </w:r>
    </w:p>
    <w:p>
      <w:pPr>
        <w:pStyle w:val="3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09 году  зарегистрировано 800 рождений, это на 43 человека больше, чем за аналогичный период 2008 года. </w:t>
      </w:r>
    </w:p>
    <w:p>
      <w:pPr>
        <w:pStyle w:val="32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которое повышение рождаемости, сопровождалось  понижением  уровня смертности. Число умерших  за 2009 год составило 1274 человека. Число умерших превысило число родившихся в 1,6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й оставалась  смертность населения в трудоспособном возрасте Значительное число смертей вызвано злоупотреблением алкого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tabs>
          <w:tab w:val="clear" w:pos="720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намика денежных доход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еления в 2009 году показывает значительное замедление роста доходов на душу населения (101,9%). При этом среднемесячная заработная плата занятых в экономике увеличилась  на 4,7% по отношению к 2008 году  и составила  12862 рубля. Средний размер назначенных месячных пенсий пенсионеров, состоящих на учете в отделении Пенсионного фонда РФ увеличился на 30% и составил 5052 рубля, в реальном исчислении рост пенсий  увеличился на 16% к предыдущему год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b/>
          <w:bCs/>
          <w:i/>
          <w:sz w:val="28"/>
          <w:szCs w:val="28"/>
          <w:u w:val="single"/>
        </w:rPr>
        <w:t xml:space="preserve">Сфера ЖКХ. </w:t>
      </w:r>
      <w:r>
        <w:rPr>
          <w:sz w:val="28"/>
          <w:szCs w:val="28"/>
        </w:rPr>
        <w:t>Доля жилищно-коммунального хозяйства в городском бюджете составила 76,2 млн. руб.Из Фонда реформирования ЖКХ получено 92,26 млн. руб., что с учетом софинансирования из городского бюджета в размере 14,18 млн. руб. составило 106,44 млн. руб.Отремонтированы кровли 122-х многоквартирных домов города, а также произведена замена двух лифтов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В 2009 году </w:t>
      </w:r>
      <w:hyperlink r:id="rId2">
        <w:r>
          <w:rPr>
            <w:rStyle w:val="InternetLink"/>
            <w:sz w:val="28"/>
            <w:szCs w:val="28"/>
          </w:rPr>
          <w:t>завершены работы</w:t>
        </w:r>
      </w:hyperlink>
      <w:r>
        <w:rPr>
          <w:sz w:val="28"/>
          <w:szCs w:val="28"/>
        </w:rPr>
        <w:t xml:space="preserve"> по строительству секции 5-ти этажного блока многоквартирного дома по ул. Бр. Васнецовых, 6 (также с участием средств Фонда, полученных в 2008 году). В указанный дом расселены граждане из 7-ми ветхих домов 3-го, 2-го и центрального поселка мкр. Каринторф, общей площадью 3024 кв.м, переселено 38 чел. (21 семья)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Кроме того, с использованием вторичного муниципального жилья в течение года расселены ветхие дома по ул. Мелиораторов, д. 13-а — расселено 3 чел. (2 семьи), по ул. Фрезерной, д. 2-а, 24, 26, 2-й пос. мкр. Каринторф — расселено 12 чел. (8 семей), по ул. Лесная, д. 7 — барак, центральный пос. мкр. Каринторф — расселено 22 чел. (9 семей), по ул. Ленина, д. 41 — расселено 33 чел. (10 семей)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Выполнен ремонт автодорог на сумму 3,1 млн. руб, проведен </w:t>
      </w:r>
      <w:hyperlink r:id="rId3">
        <w:r>
          <w:rPr>
            <w:rStyle w:val="InternetLink"/>
            <w:sz w:val="28"/>
            <w:szCs w:val="28"/>
          </w:rPr>
          <w:t>капитальный ремонт пр. России</w:t>
        </w:r>
      </w:hyperlink>
      <w:r>
        <w:rPr>
          <w:sz w:val="28"/>
          <w:szCs w:val="28"/>
        </w:rPr>
        <w:t xml:space="preserve"> на сумму 1,9 млн. руб., установлено шесть табло цифрового отсчета на светофорных объектах (пр. Мира — Россия, пр. Мира у гимназии № 1) на сумму 158 тыс. руб., приобретены и смонтированы искусственные дорожные неровности на сумму 275 тыс. руб.</w:t>
      </w:r>
    </w:p>
    <w:p>
      <w:pPr>
        <w:pStyle w:val="Normal"/>
        <w:spacing w:before="100" w:after="100"/>
        <w:jc w:val="both"/>
        <w:rPr/>
      </w:pPr>
      <w:r>
        <w:rPr>
          <w:b/>
          <w:bCs/>
          <w:i/>
          <w:sz w:val="28"/>
          <w:szCs w:val="28"/>
          <w:u w:val="single"/>
        </w:rPr>
        <w:t xml:space="preserve">Архитектура, градостроительство и земельные ресурсы. </w:t>
      </w:r>
      <w:r>
        <w:rPr>
          <w:sz w:val="28"/>
          <w:szCs w:val="28"/>
        </w:rPr>
        <w:t>Разработан проект планировки МКР-23, состоялись публичные слушания, проект доработан и утвержден. Завершена работа по разработке проекта Правил землепользования и застройки города Кирово-Чепецка, проведены публичные слушания, замечания и предложения направлены разработчику проекта на доработку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Также разработан проект генерального плана города, по итогам публичных слушаний, замечания и предложения отправлены разработчику проекта на доработку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Введено в эксплуатацию 9 жилых домов (3 многоквартирных и 6 индивидуальных) общей площадью — 6160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100" w:after="100"/>
        <w:jc w:val="both"/>
        <w:rPr/>
      </w:pPr>
      <w:r>
        <w:rPr>
          <w:b/>
          <w:bCs/>
          <w:i/>
          <w:sz w:val="28"/>
          <w:szCs w:val="28"/>
          <w:u w:val="single"/>
        </w:rPr>
        <w:t xml:space="preserve">Реализация муниципального заказа. </w:t>
      </w:r>
      <w:r>
        <w:rPr>
          <w:sz w:val="28"/>
          <w:szCs w:val="28"/>
        </w:rPr>
        <w:t>Во исполнение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в 2009 году проведено 259 процедур, в том числе — 213 запросов котировок, 36 аукционов, 10 конкурсов. Общая сумма экономии на 16.12.2009 составила 12282,871 тыс. руб.</w:t>
      </w:r>
    </w:p>
    <w:p>
      <w:pPr>
        <w:pStyle w:val="Normal"/>
        <w:spacing w:before="100" w:after="100"/>
        <w:jc w:val="both"/>
        <w:rPr/>
      </w:pPr>
      <w:r>
        <w:rPr>
          <w:b/>
          <w:bCs/>
          <w:i/>
          <w:sz w:val="28"/>
          <w:szCs w:val="28"/>
          <w:u w:val="single"/>
        </w:rPr>
        <w:t>Торговля и потребительские услуги.</w:t>
      </w:r>
      <w:r>
        <w:rPr>
          <w:sz w:val="28"/>
          <w:szCs w:val="28"/>
        </w:rPr>
        <w:t>В 2009 году на регистрационном учете состоит 1185 объектов — 887 объектов торговли, 126 объектов общественного питания, 172 объекта бытового обслуживания.В городе функционирует 1 рынок (площадь 7548 кв.м.) и 2 универсальные ярмарки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Обеспеченность жителей предприятиями потребительского рынка в расчете на 1000 жителей в целом выше норматива. Розничный товарооборот составил за 9 мес. 2009 года 368 352,8 тыс. руб., темп роста 52,8% с начала отчетного года к соответствующему периоду с начала прошлого года, оборот общественного питания составил 101 912,6 тыс. руб., темп роста — 76,3% к соответствующему периоду прошлого года. Предприятия испытывают дефицит оборотных средств, наблюдается снижение спроса на товары и услуги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Повышению общей культуры обслуживания способствовали городские конкурсы «Торговая марка года-2009», «Мисс торговля-2009», «Платье года-2009».</w:t>
      </w:r>
    </w:p>
    <w:p>
      <w:pPr>
        <w:pStyle w:val="Normal"/>
        <w:spacing w:before="100" w:after="100"/>
        <w:jc w:val="both"/>
        <w:rPr/>
      </w:pPr>
      <w:r>
        <w:rPr>
          <w:b/>
          <w:bCs/>
          <w:i/>
          <w:sz w:val="28"/>
          <w:szCs w:val="28"/>
          <w:u w:val="single"/>
        </w:rPr>
        <w:t xml:space="preserve">Социальная сфера. </w:t>
      </w:r>
      <w:r>
        <w:rPr>
          <w:sz w:val="28"/>
          <w:szCs w:val="28"/>
        </w:rPr>
        <w:t>С 1 января 2009 года вырос МРОТ до 4330 руб. (был — 2600). В 2009 году осуществлён переход муниципальных бюджетных учреждений здравоохранения (с 1 марта), образования (с 1 апреля), культуры (с 1 июня) и молодежного центра (с 1 сентября) на новую — отраслевую — систему оплаты труда. Цель перехода — повышение заинтересованности работников в эффективности своей профессиональной деятельности и качественном результате труда. Это позволило не только сохранить прежний уровень заработной платы в связи с увеличением минимального размера оплаты труда, но и несколько увеличить его по некоторым категориям работников. Городской бюджет выделил на доплаты до МРОТ и организацию перехода на ОСОТ более 20 млн. руб.</w:t>
      </w:r>
    </w:p>
    <w:p>
      <w:pPr>
        <w:pStyle w:val="Normal"/>
        <w:spacing w:before="100" w:after="100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Здравоохранение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Финансирование учреждений здравоохранения в 2009 году из городского бюджета составило 103,6 млн. руб. (93% к 2008 году — 111,4 млн. руб.). Сокращение расходов в текущем году связано со сложной экономической ситуацией, снижением наполняемости доходной части и оптимизацией средств бюджета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В рамках реализации мероприятий ДМЦП «Развитие здравоохранения и совершенствование организации медицинской помощи населению муниципального образования „Город Кирово-Чепецк“ на 2009–2011 годы» в текущем году выделено 270 тыс. руб. и завершено изготовление проекта на проведение реконструкции здания для размещения муниципальной станции скорой помощи по адресу: ул. К.Маркса, 4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В целях укрепления материально-технической базы учреждений здравоохранения за счёт средств федерального бюджета завершён капитальный ремонт инфекционного отделения МСЧ-52, за счёт средств областного бюджета проведён ремонт морга ЦРБ, за счёт городского бюджета более 12 млн. рублей израсходовано на проведение капитального ремонта хирургического отделения ЦРБ, кровли Каринторфской городской больницы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За счёт областного бюджета по ОЦП «Развитие системы здравоохранения в Кировской области» на 2009–2011 годы приобретён 1 санитарный автомобиль для Каринторфской городской больницы, а также оборудование и 2 санитарных автомобиля для Кирово-Чепецкой ЦРБ. За счёт федерального бюджета для МСЧ-52 выделен санитарный транспорт в количестве 12 единиц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В 2009 году учреждения здравоохранения города продолжали выполнять мероприятия приоритетного национального проекта «Здоровье»: обследования населения в целях профилактики гепатитов В и С, ВИЧ-инфекции, обследования новорожденных детей на врождённую патологию, дополнительную диспансеризацию и иммунизацию населения. Осуществлялись дополнительные денежные выплаты медицинским работникам первичного звена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Осуществляется социальная поддержка отдельных категорий граждан по обеспечению лекарственными средствами, изделиями медицинского назначения, беременных женщин, кормящих матерей, детей в возрасте до 3-х лет по обеспечению полноценным питанием, а также малообеспеченных семей, имеющих детей первого — второго года жизни по обеспечению молочными продуктами. В 2009 году на осуществление мер социальной поддержки реализованы 6,3 млн. руб. областного бюджета и 1,8 млн. руб. городского бюджета (в рамках МЦП «Забота»)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Основной проблемой в сфере здравоохранения является отсутствие собственного муниципального учреждения здравоохранения, способного оказывать медицинские услуги населению, и отсутствие чёткого распределения населения для медицинского обслуживания между лечебными учреждениями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Другой проблемой является неудовлетворительное состояние зданий МУЗ «Каринторфская городская больница», некоторых отделений Кирово-Чепецкой ЦРБ и МСЧ-52. Несмотря на то, что Кирово-Чепецкая ЦРБ не является собственностью города, из средств городского бюджета ежегодно выделяются средства на проведение ремонтов зданий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Также проблемой является недофинансирование МСЧ-52 по линии ОМС по сравнению с другими учреждениями области в части заработной платы с начислениями. В 2009 году удалось добиться финансирования за счёт ОМС на стимулирующие выплаты в размере более 3 млн. рублей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i/>
          <w:sz w:val="28"/>
          <w:szCs w:val="28"/>
          <w:u w:val="single"/>
        </w:rPr>
        <w:t xml:space="preserve">Физкультура и спорт. </w:t>
      </w:r>
      <w:r>
        <w:rPr>
          <w:sz w:val="28"/>
          <w:szCs w:val="28"/>
        </w:rPr>
        <w:t>Общий объём финансирования физической культуры и спорта в 2009 году составил 51,3 млн. рублей (коллективы физической культуры — 5,3 млн. руб., общеобразовательные учреждения и учреждения дополнительного образования — 33,6 млн. руб., средне — специальные учебные заведения — 133 тыс. руб., МЦП «Развитие физической культуры и спорта в муниципальном образовании „Город Кирово-Чепецк“ на 2008–2010 годы» — 12,2 млн. руб.)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нимающихся физической культурой и спортом в 2009 году составило 12479 чел. (в 2008 году — 11 393 чел.). Проведено 124 мероприятия, в которых приняло участие более 12500 чел. Самые массовые мероприятия: «Приз Л.А. Утробиной» (лыжные гонки — 300 чел.), «Лыжня России-2009» (400 чел.), «Кросс Наций — 2009» (1000 чел.), спортивно-массовые мероприятия, посвященные «Дню Города — Дню Химика», Дню физкультурника (2000 чел.), весенняя и осенняя городские эстафеты (около 500 чел., количество участвующих команд — 61). Стали традиционными соревнования среди семейных команд. В этом году в них приняло участие 55 семей (2008 год — 42 семьи). 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В отношении укрепления материально-технической базы — за счет средств федерального бюджета получено спортивное оборудование на 14,6 млн. руб., началась реконструкция здания по ул. Юбилейной, 15 под спортивную школу, поставлены на учет в регистрационную палату следующие спортивные объекты: хоккейная коробка (ул. Луначарского, 22), теннисный корт (мкр. «Боево»), хоккейная коробка (мкр. «Боево»), хоккейная коробка (пр. Мира, 33-а). Подготовлены и отданы документы на межевание для следующих объектов: хоккейные коробки по ул. Ленина, 62, Молодежная, 5/1, по ул. Терещенко-Дзержинского, проведена паспортизация всех спортивных объектов в городе. Всего в городе зарегистрировано на данный момент 114 спортивных сооружений, возобновлено строительство Ледового Дворца.</w:t>
      </w:r>
    </w:p>
    <w:p>
      <w:pPr>
        <w:pStyle w:val="Normal"/>
        <w:spacing w:before="100" w:after="100"/>
        <w:jc w:val="both"/>
        <w:rPr/>
      </w:pPr>
      <w:r>
        <w:rPr>
          <w:b/>
          <w:bCs/>
          <w:i/>
          <w:sz w:val="28"/>
          <w:szCs w:val="28"/>
          <w:u w:val="single"/>
        </w:rPr>
        <w:t xml:space="preserve">Молодёжная политика. </w:t>
      </w:r>
      <w:r>
        <w:rPr>
          <w:sz w:val="28"/>
          <w:szCs w:val="28"/>
        </w:rPr>
        <w:t>В рамках программы «Обеспечение жильем молодых семей г. Кирово-Чепецка» на 2007–2010 годы в 2009 году социальными выплатами на приобретение жилья обеспечено 3 молодые семьи города. Общая сумма социальных выплат на данные семьи составила 2,1 млн. руб. Большая часть этой суммы — средства федерального бюджет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а временные работы было трудоустроено 2416 человек, из них 1566 подростков в возрасте от 14 до 18 лет. Это на 19% больше, чем в 2008 году.</w:t>
      </w:r>
    </w:p>
    <w:p>
      <w:pPr>
        <w:pStyle w:val="Normal"/>
        <w:spacing w:before="100" w:after="100"/>
        <w:jc w:val="both"/>
        <w:rPr/>
      </w:pPr>
      <w:r>
        <w:rPr>
          <w:b/>
          <w:bCs/>
          <w:i/>
          <w:sz w:val="28"/>
          <w:szCs w:val="28"/>
          <w:u w:val="single"/>
        </w:rPr>
        <w:t xml:space="preserve">Образование. </w:t>
      </w:r>
      <w:r>
        <w:rPr>
          <w:sz w:val="28"/>
          <w:szCs w:val="28"/>
        </w:rPr>
        <w:t>Общее финансирование системы образования города в 2009 году составило 514,7 млн. руб., или 51,1% расходной части бюджета города. Доля ассигнований из местного бюджета — самая существенная (57,4% в общих расходах). Доля ассигнований из областного бюджета — 30,7% общих ассигнований. Это так называемая субвенция. Большую часть субвенции составляют расходы на оплату труда и налоги (примерно 93%)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В результате реализации мероприятий МЦП «Безопасность в муниципальных образовательных учреждениях» получила лицензию детская художественная школа, прошли процедуру лицензирования детские сады № № 1, 4, 20; получили положительное заключение надзорных служб детские сады № № 7, 17, 18, 23, «Надежда». Проведена работа по дополнительному комплектованию дошкольных учреждений — открыты дополнительно 8 групп (121 ребенок).</w:t>
      </w:r>
    </w:p>
    <w:p>
      <w:pPr>
        <w:pStyle w:val="Normal"/>
        <w:spacing w:before="100" w:after="100"/>
        <w:jc w:val="both"/>
        <w:rPr/>
      </w:pPr>
      <w:r>
        <w:rPr>
          <w:b/>
          <w:bCs/>
          <w:i/>
          <w:sz w:val="28"/>
          <w:szCs w:val="28"/>
          <w:u w:val="single"/>
        </w:rPr>
        <w:t xml:space="preserve">Культура. </w:t>
      </w:r>
      <w:r>
        <w:rPr>
          <w:sz w:val="28"/>
          <w:szCs w:val="28"/>
        </w:rPr>
        <w:t>В 2009 году началась реализация МЦП «Победа-65» на 2009–2010 годы, благодаря которой город вошёл в ОЦП «Развитие культуры Кировской области». В рамках программы летом текущего года был произведён ремонт мемориального комплекса «Вечный огонь» на сумму 1,5 млн. руб. в том числе 1,0 млн. из областного бюджета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МБУК «ГЦБС» обслуживает 42480 читателей. Книговыдача в 2009 году составила 820860 экземпляров. Ассигнования в 2009 году составили 8487,9 тыс. руб. (в 2008 — 7714,7 тыс. руб.)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</w:rPr>
        <w:t xml:space="preserve">Прогноз параметров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циально-экономического развития до 2013 год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очнение основных параметров прогноза социально-экономического развития муниципального образования  на 2010 год и период 2011-2013 годы осуществлялось с учетом оценки влияния на российскую экономику последствий мирового кризиса, эффекта от реализации мер, направленных на повышение устойчивости экономики в условиях кризиса, а также итогов развития в 2009 году.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тличие от кризисного 2009 г., когда наблюдалась отрицательная динамика основных показателей социально-экономического развития города, в 2010 г. в экономике отмечено заметное улучшение. 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, стало возможным в том числе благодаря реализации антикризисного плана. 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Антикризисные меры помогли сохранить промышленное производство и трудовые коллективы подавляющего большинства предприятий. 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январе-марте 2010 г. индекс промышленного производства составил 110,4 проц. к уровню 1 квартала 2009 г. по крупным и средним предприятиям ( в действующих ценах). 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  <w:sz w:val="28"/>
          <w:szCs w:val="28"/>
        </w:rPr>
        <w:t>Рост достигнут благодаря оживлению в ведущих системообразующих отраслях экономики. Так, в химической промышленности индекс производства составил 116,8 проц. Если в 1 квартале 2009 г. отрасль работала с убытком, то за первый квартал 2010 г. получено около 1 млрд. рублей прибыли.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бильным остаётся производство пищевых продуктов – отрасль обеспечила в 2010 г. прирост на 2,9 проц. Прибыль предприятий за I квартал 2010 г. составила 17,8 млн. рублей (в 1,4 раза больше уровня соответствующего периода 2009 г.). 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  <w:sz w:val="28"/>
          <w:szCs w:val="28"/>
        </w:rPr>
        <w:t>Убытки, полученные предприятиями всех отраслей, снизились на 85% по сравнению с соответствующим периодом прошлого года и составили 181 млн. рублей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Наиболее сложной остаётся ситуация в строительном комплексе города. За январь-март 2010 г. строительных работ выполнено на сумму 35,6 млн. рублей (37,6 проц. к прошлогоднему периоду)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10" w:leader="none"/>
        </w:tabs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>По оценке 2010 года ожидается рост промышленного производства по полному кругу предприятий в действующих ценах на 18,6%  и  на 4,1% - в сопоставимых це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пада в 2009 году объемов промышленного производства, наибольший рост индекса промышленности в 2010 году ожидается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химическом производстве  пластмасс и синтетических смол (на 95,5 %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изводстве резиновых и  прочих пластмассовых изделий (на 17,1%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шиностроительных отраслях (на 12,5 – 21,9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тся увеличение прибыли предприятий (на 48%)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10" w:leader="none"/>
        </w:tabs>
        <w:ind w:firstLine="811"/>
        <w:outlineLvl w:val="0"/>
        <w:rPr/>
      </w:pPr>
      <w:r>
        <w:rPr>
          <w:sz w:val="28"/>
          <w:szCs w:val="28"/>
        </w:rPr>
        <w:t>Прогнозируется  снижение инвестиций в основной капитал (на 6,7% к уровню 2009 года)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10" w:leader="none"/>
        </w:tabs>
        <w:ind w:firstLine="811"/>
        <w:outlineLvl w:val="0"/>
        <w:rPr/>
      </w:pPr>
      <w:r>
        <w:rPr>
          <w:sz w:val="28"/>
          <w:szCs w:val="28"/>
        </w:rPr>
        <w:t>Прогноз численности занятых в экономике, с учетом демографического фактора, уменьшится  в 2010 году  на  406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ледствие складывающейся в 2010 году ситуации на рынке труда численность официально зарегистрированных безработных  составит 1,2 тыс. человек, что соответствует уровню прошлого года. 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i/>
          <w:sz w:val="28"/>
          <w:szCs w:val="28"/>
          <w:u w:val="single"/>
        </w:rPr>
        <w:t>Промышленность.</w:t>
      </w:r>
      <w:r>
        <w:rPr>
          <w:sz w:val="28"/>
          <w:szCs w:val="28"/>
        </w:rPr>
        <w:t xml:space="preserve"> На среднесрочный период с 2011 по 2013 г.г. прогнозируется производство промышленной продукции в объёме от 31,5 млрд. руб.  до  33,8 млрд. руб.,  при этом средний индекс промышленного производства за три года  составит 102,7% по 1 варианту и 104,1 % по 2 варианту.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i/>
          <w:sz w:val="28"/>
          <w:szCs w:val="28"/>
          <w:u w:val="single"/>
        </w:rPr>
        <w:t>Прибыль и инвестиции</w:t>
      </w:r>
      <w:r>
        <w:rPr>
          <w:sz w:val="28"/>
          <w:szCs w:val="28"/>
        </w:rPr>
        <w:t>. Прибыль прибыльных предприятий к 2013 году увеличится в 1,72-1,73 раза, по сравнению с  уровнем  2009 года. К концу среднесрочного периода прогнозируется рост  объёмов инвестиций в основной капитал за счёт всех источников финансирования в 1,2 – 1,3 раза к уровню 2009 г.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звитие малого и среднего предпринимательства</w:t>
      </w:r>
    </w:p>
    <w:p>
      <w:pPr>
        <w:pStyle w:val="21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ценке с 2011 по 2013 годы количество работающих в малом бизнесе города  увеличится более чем на 470 человек к уровню 2009г. и составит  15,9 тыс. человек.</w:t>
      </w:r>
    </w:p>
    <w:p>
      <w:pPr>
        <w:pStyle w:val="21"/>
        <w:ind w:lef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реднесрочный период с 2011 по 2013 г.г. прогнозируется рост объемов  собственного производства,  выполнения работ и услуг субъектами малого предпринимательства   в 1,3 раза к уровню 2009г.  и составит  1983 млн.рублей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е поступления от субъектов малого предпринимательства к 2013 году  составят 395,5 млн.рублей ,что выше уровня 2009 года  на 33,8%.</w:t>
      </w:r>
    </w:p>
    <w:p>
      <w:pPr>
        <w:pStyle w:val="TextBody"/>
        <w:ind w:firstLine="720"/>
        <w:rPr/>
      </w:pPr>
      <w:r>
        <w:rPr>
          <w:sz w:val="28"/>
          <w:szCs w:val="28"/>
        </w:rPr>
        <w:t>Инвестиции в основной капитал малых предприятий к 2013 году составят  224,5 млн.рублей. Это на 73,9 млн. рублей  выше  уровня  2009 год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Доля занятых в сфере малого предпринимательства по отношению  к экономически активному населению к 2013 году достигнет 36% .</w:t>
      </w:r>
    </w:p>
    <w:p>
      <w:pPr>
        <w:pStyle w:val="TextBody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дминистрацией муниципального образования будет продолжена работа, направленная на создание новых предприятий и создание  новых рабочих мест путе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 реализации на территории города комплексных мероприяти</w:t>
      </w:r>
      <w:r>
        <w:rPr>
          <w:color w:val="000000"/>
          <w:sz w:val="28"/>
          <w:szCs w:val="28"/>
        </w:rPr>
        <w:t>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целевой программы «Поддержка и развитие малого  и среднего предпринимательства в муниципальном образовании «Город Кирово-Чепецк» на 2011-2014 годы»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мографическая обстановк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формировавшиеся тенденции в городе естественного и миграционного движения населения предопределяют дальнейшее сокращение численности населения города в среднем на 1-1,2 тыс. человек ежегодно, причем размер убыли будет определяться как разницей между смертностью и рождаемостью, так и величиной миграционной убыли.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менения демографической динамики, обеспечения в будущем хотя бы простого воспроизводства населения будут направлены реализуемые в муниципальном образовании приоритетные национальные проекты и муниципальные целевы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ая, эффективная реализация приоритетного национального проекта "Здоровье" и улучшение медицинского обслуживания населения будут способствовать продолжительности жизни людей всех возрастов, и в том числе представителей старших возраст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из-за низкой рождаемости категория работоспособного населения будет сокращаться. И как результат - произойдет повышение демографической нагрузки на работающее насе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i/>
          <w:sz w:val="28"/>
          <w:szCs w:val="28"/>
          <w:u w:val="single"/>
        </w:rPr>
        <w:t xml:space="preserve">В сфере здравоохранения  </w:t>
      </w:r>
      <w:r>
        <w:rPr>
          <w:sz w:val="28"/>
          <w:szCs w:val="28"/>
        </w:rPr>
        <w:t xml:space="preserve">все усилия будут направлены на оказание доступной и качественной медицинской помощи населению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рамках приоритетного национального проекта «Здоровье» администрацией муниципального образования будет продолжен  контроль за организацией мероприяти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«родовых сертификатов»,</w:t>
      </w:r>
    </w:p>
    <w:p>
      <w:pPr>
        <w:pStyle w:val="TextBody"/>
        <w:numPr>
          <w:ilvl w:val="0"/>
          <w:numId w:val="8"/>
        </w:numPr>
        <w:rPr/>
      </w:pPr>
      <w:r>
        <w:rPr>
          <w:sz w:val="28"/>
          <w:szCs w:val="28"/>
        </w:rPr>
        <w:t>обследование новорожденных на врождённые и наследственные заболевания.</w:t>
      </w:r>
    </w:p>
    <w:p>
      <w:pPr>
        <w:pStyle w:val="Normal"/>
        <w:tabs>
          <w:tab w:val="clear" w:pos="720"/>
          <w:tab w:val="left" w:pos="460" w:leader="none"/>
        </w:tabs>
        <w:ind w:firstLine="318"/>
        <w:jc w:val="both"/>
        <w:rPr/>
      </w:pPr>
      <w:r>
        <w:rPr>
          <w:sz w:val="28"/>
          <w:szCs w:val="28"/>
        </w:rPr>
        <w:t>- осуществление  денежных выплат врачам-терапевтам участковым, врачам-педиатрам участковым и медицинским сёстрам, работающим с названными врачам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ind w:left="34" w:firstLine="284"/>
        <w:jc w:val="both"/>
        <w:rPr/>
      </w:pPr>
      <w:r>
        <w:rPr>
          <w:sz w:val="28"/>
          <w:szCs w:val="28"/>
        </w:rPr>
        <w:t>проведение дополнительной диспансеризации гражда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ind w:left="34" w:firstLine="284"/>
        <w:jc w:val="both"/>
        <w:rPr/>
      </w:pPr>
      <w:r>
        <w:rPr>
          <w:sz w:val="28"/>
          <w:szCs w:val="28"/>
        </w:rPr>
        <w:t>профилактика ВИЧ – инфекции, гепатитов В и С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ind w:left="34" w:firstLine="284"/>
        <w:jc w:val="both"/>
        <w:rPr/>
      </w:pPr>
      <w:r>
        <w:rPr>
          <w:sz w:val="28"/>
          <w:szCs w:val="28"/>
        </w:rPr>
        <w:t>диспансеризация находящихся в стационарных учреждениях детей-сирот и детей,  оставшихся без попечения родителей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ind w:left="34" w:firstLine="284"/>
        <w:jc w:val="both"/>
        <w:rPr/>
      </w:pPr>
      <w:r>
        <w:rPr>
          <w:sz w:val="28"/>
          <w:szCs w:val="28"/>
        </w:rPr>
        <w:t>оснащение диагностическим оборудованием,</w:t>
      </w:r>
    </w:p>
    <w:p>
      <w:pPr>
        <w:pStyle w:val="TextBody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снащение санитарным транспортом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решение задач в сфере здравоохранения  на  местном уро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долгосрочная муниципальная целевая программа  «Развитие здравоохранения и совершенствование организации медицинской помощи населению муниципального образования «Город Кирово-Чепецк» Кировской области  на 2009 – 2011 годы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В  сфере образования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дним из основных стратегических ориентиров развития системы образования является реализация приоритетного национального проекта «Образование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К 2013 году численность учащихся в дневных  образовательных учреждениях  увеличится на 292 человека к уровню  2009 года (для сравнения 6577 человек в 2009 году  и 6869 человек в 2013  году)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о сравнению с 2009 годом численность учащихся в вечерних общеобразовательных  учреждениях к 2013 году уменьшится на 43 челове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Численность детей, посещающих учреждения дошкольного образования к 2013 году  составит 337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создания безопасных условий и  обеспечения доступности качественных образовательных услуг, предоставляемых сетью муниципальных образовательных учреждений города Кирово-Чепецка необходимо решить следующие 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зработка и утверждение Программы развития муниципальной системы образования города Кирово-Чепец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ведение муниципальных образовательных учреждений города в безопасное состояние, лицензирование образовательных учрежд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евых образовательных услу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формирование населения о деятельности муниципальной системы образ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здание условий для обеспечения образовательных учреждений квалифицированными кадрами. </w:t>
      </w:r>
    </w:p>
    <w:p>
      <w:pPr>
        <w:pStyle w:val="TextBody"/>
        <w:ind w:right="-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rPr/>
      </w:pPr>
      <w:r>
        <w:rPr>
          <w:sz w:val="28"/>
          <w:szCs w:val="28"/>
        </w:rPr>
        <w:t>муниципального образования                                                                       С.А.Шу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i/>
      <w:i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800080"/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caps/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BodyText31">
    <w:name w:val="Body Text 31"/>
    <w:basedOn w:val="Normal"/>
    <w:qFormat/>
    <w:pPr>
      <w:widowControl w:val="false"/>
      <w:snapToGrid w:val="false"/>
      <w:jc w:val="both"/>
    </w:pPr>
    <w:rPr>
      <w:rFonts w:ascii="Peterburg;Times New Roman" w:hAnsi="Peterburg;Times New Roman" w:eastAsia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иль3"/>
    <w:basedOn w:val="Normal"/>
    <w:qFormat/>
    <w:pPr>
      <w:spacing w:lineRule="exact" w:line="260"/>
      <w:jc w:val="both"/>
    </w:pPr>
    <w:rPr>
      <w:rFonts w:ascii="Arial" w:hAnsi="Arial" w:cs="Arial"/>
      <w:sz w:val="24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1">
    <w:name w:val="Знак Знак2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 Знак Знак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petsk.ru/dni/news/2009-03-05-2" TargetMode="External"/><Relationship Id="rId3" Type="http://schemas.openxmlformats.org/officeDocument/2006/relationships/hyperlink" Target="http://www.chepetsk.ru/dni/news/2009-07-23-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41:00Z</dcterms:created>
  <dc:creator>admin</dc:creator>
  <dc:description/>
  <cp:keywords/>
  <dc:language>en-US</dc:language>
  <cp:lastModifiedBy>User</cp:lastModifiedBy>
  <cp:lastPrinted>2010-09-28T10:15:00Z</cp:lastPrinted>
  <dcterms:modified xsi:type="dcterms:W3CDTF">2010-10-05T09:53:00Z</dcterms:modified>
  <cp:revision>28</cp:revision>
  <dc:subject/>
  <dc:title>ПОЯСНИТЕЛЬНАЯ ЗАПИСКА</dc:title>
</cp:coreProperties>
</file>