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>№  0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ведению аукциона на право заключения договора на размещение нестационарного торгового объекта на территории муниципального образования 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Кирово-Чепецк                                                                                     18 мар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Время проведения аукциона: 10</w:t>
      </w:r>
      <w:r>
        <w:rPr/>
        <w:t xml:space="preserve"> часов 00 минут – ЛОТ 1.</w:t>
      </w:r>
    </w:p>
    <w:p>
      <w:pPr>
        <w:pStyle w:val="Normal"/>
        <w:rPr/>
      </w:pPr>
      <w:r>
        <w:rPr>
          <w:b/>
        </w:rPr>
        <w:t xml:space="preserve">Место проведения аукциона: </w:t>
      </w:r>
      <w:r>
        <w:rPr/>
        <w:t>г. Кирово-Чепецк, ул. Первомайская,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>Э.В. Пантелеев       - заместитель главы администрации муниципального образования «Город Кирово-Чепецк» Кировской области, председатель комисси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Т.В. Гайдук            - заведующий отделом  развития предпринимательства, торговли и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требительских услуг администрации муниципального образова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Города Кирово-Чепецк» Кировской области, заместитель председателя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Мутных           - заместитель председателя Кирово-Чепецкой городской Думы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.П. Кулакова         - заведующий отделом по управлению земельными ресурсами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дминистрации муниципального образования «Город Кирово-Чепецк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ировской области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М.А. Черницына     - ведущий специалист правового управления администрации муниципального образования «Город Кирово-Чепецк» Кировской области;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Е.А. Лаптев              - заведующий отделом градостроительства и архитектуры администрации муниципального образования «Город Кирово-Чепецк» Кировской области,;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В.Н. Латышко        - главный специалист отдела развития предпринимательства, торговли и потребительских услуг администрации муниципального образования «Город Кирово-Чепецк» Кировской области, секретарь комиссии.</w:t>
      </w:r>
    </w:p>
    <w:p>
      <w:pPr>
        <w:pStyle w:val="Normal"/>
        <w:jc w:val="both"/>
        <w:rPr/>
      </w:pPr>
      <w:r>
        <w:rPr/>
        <w:t>На заседании комиссии не присутствовал Мутных С.В. Комиссия в присутствии 6 (шести) из 7 (семи) членов комиссии правомочна осуществлять свои функции в соответствии с    пунктом 16 Приказа ФАС от 10 февраля 2010 года № 67.</w:t>
      </w:r>
    </w:p>
    <w:p>
      <w:pPr>
        <w:pStyle w:val="Normal"/>
        <w:ind w:right="35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вестка:</w:t>
      </w:r>
      <w:r>
        <w:rPr/>
        <w:t xml:space="preserve"> Подведение итогов аукциона на право заключения договора на размещение нестационарного торгового объекта (далее – НТО) на территории муниципального образования «Город Кирово-Чепецк» Кировской области</w:t>
      </w:r>
    </w:p>
    <w:p>
      <w:pPr>
        <w:pStyle w:val="Normal"/>
        <w:jc w:val="both"/>
        <w:rPr/>
      </w:pPr>
      <w:r>
        <w:rPr>
          <w:b/>
          <w:color w:val="000000"/>
        </w:rPr>
        <w:t>Предмет аукциона.</w:t>
      </w:r>
      <w:r>
        <w:rPr>
          <w:color w:val="000000"/>
        </w:rPr>
        <w:t xml:space="preserve"> Право заключения договора на право размещения НТО на территории </w:t>
      </w:r>
      <w:r>
        <w:rPr/>
        <w:t>муниципального образования «Город Кирово-Чепецк» Кировской области (далее - договор на размещение НТО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1276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размеще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   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рмонтова, район дом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</w:t>
            </w:r>
          </w:p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-ные товары,</w:t>
            </w:r>
          </w:p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-</w:t>
            </w:r>
          </w:p>
          <w:p>
            <w:pPr>
              <w:pStyle w:val="Normal"/>
              <w:rPr/>
            </w:pPr>
            <w:r>
              <w:rPr/>
              <w:t>31.12.2015</w:t>
            </w:r>
          </w:p>
        </w:tc>
      </w:tr>
    </w:tbl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Начальный размер годовой платы за место под НТО </w:t>
      </w:r>
      <w:r>
        <w:rPr/>
        <w:t xml:space="preserve"> – 19 000 рублей 00 копеек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351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укци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ясокомбинат «Звениг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05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</w:t>
            </w:r>
          </w:p>
          <w:p>
            <w:pPr>
              <w:pStyle w:val="Normal"/>
              <w:jc w:val="center"/>
              <w:rPr/>
            </w:pPr>
            <w:r>
              <w:rPr/>
              <w:t>ин Николай Иванович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28.02.2014       № 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 «АРИа-Аи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136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на Марина Алексеевна по</w:t>
            </w:r>
          </w:p>
          <w:p>
            <w:pPr>
              <w:pStyle w:val="Normal"/>
              <w:jc w:val="center"/>
              <w:rPr/>
            </w:pPr>
            <w:r>
              <w:rPr/>
              <w:t>доверенности от 17.02.2014        № 48/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ложения участников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6"/>
        <w:gridCol w:w="400"/>
        <w:gridCol w:w="13"/>
        <w:gridCol w:w="1006"/>
        <w:gridCol w:w="332"/>
        <w:gridCol w:w="66"/>
        <w:gridCol w:w="956"/>
        <w:gridCol w:w="216"/>
        <w:gridCol w:w="1965"/>
        <w:gridCol w:w="1186"/>
        <w:gridCol w:w="47"/>
        <w:gridCol w:w="18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азмер платы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й (минимальный) размер  платы за место под НТО:</w:t>
            </w:r>
          </w:p>
        </w:tc>
        <w:tc>
          <w:tcPr>
            <w:tcW w:w="12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8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8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0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2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4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6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4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6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7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8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1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5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6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7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7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8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9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1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2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3 6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4 6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 5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 5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7 4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8 4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9 3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 3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1 2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 2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7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 1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8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 1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9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5 0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 0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1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 9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7 9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8 8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9 8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5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 75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0,00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 700,00</w:t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По итогам аукциона победителем признан участник № 1 – ООО «Мясокомбинат «Звениговский». Цена аукциона, за которую победитель аукциона приобрел право на заключение договора на размещение НТО составляет 270 75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едседатель комиссии                                                                                      Э.В. Пантелеев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Комиссии                                                                                                             Т.В. Гайдук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Секретарь комиссии                                                                                            В.Н. Латышко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Члены комиссии:                                                                                                 Е.А. Лапте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.А. Черницын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.П. 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бедитель аукциона                                                                                          Н.И. Бусыг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5:00Z</dcterms:created>
  <dc:creator>User</dc:creator>
  <dc:description/>
  <cp:keywords/>
  <dc:language>en-US</dc:language>
  <cp:lastModifiedBy>User</cp:lastModifiedBy>
  <cp:lastPrinted>2014-03-19T08:06:00Z</cp:lastPrinted>
  <dcterms:modified xsi:type="dcterms:W3CDTF">2014-03-19T12:18:00Z</dcterms:modified>
  <cp:revision>9</cp:revision>
  <dc:subject/>
  <dc:title>П Р О Т О К О Л  №  02/11</dc:title>
</cp:coreProperties>
</file>