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>№  02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дению аукциона на право заключения договора на размещение нестационарного торгового объекта на территории муниципального образования 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ирово-Чепецк                                                                                     18 мар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ремя проведения аукциона: 13</w:t>
      </w:r>
      <w:r>
        <w:rPr/>
        <w:t xml:space="preserve"> часов 00 минут – ЛОТ 10.</w:t>
      </w:r>
    </w:p>
    <w:p>
      <w:pPr>
        <w:pStyle w:val="Normal"/>
        <w:rPr/>
      </w:pPr>
      <w:r>
        <w:rPr>
          <w:b/>
        </w:rPr>
        <w:t xml:space="preserve">Место проведения аукциона: </w:t>
      </w:r>
      <w:r>
        <w:rPr/>
        <w:t>г. Кирово-Чепецк, ул. Первомайская, д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Э.В. Пантелеев       - заместитель главы администрации муниципального образования «Город Кирово-Чепецк» Кировской области, председатель комисси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Т.В. Гайдук            - заведующий отделом  развития предпринимательства, торговли и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требительских услуг администрации муниципального образова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Города Кирово-Чепецк» Кировской области, заместитель председателя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Мутных           - заместитель председателя Кирово-Чепецкой городской Ду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.П. Кулакова         - заведующий отделом по управлению земельными ресурсами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дминистрации муниципального образования «Город Кирово-Чепецк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ировской области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М.А. Черницына     - ведущий специалист правового управления администрации муниципального образования «Город Кирово-Чепецк» Кировской област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Е.А. Лаптев              - заведующий отделом градостроительства и архитектуры администрации муниципального образования «Город Кирово-Чепецк» Кировской области,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В.Н. Латышко        - главный специалист отдела развития предпринимательства, торговли и потребительских услуг администрации муниципального образования «Город Кирово-Чепецк» Кировской области, секретарь комиссии.</w:t>
      </w:r>
    </w:p>
    <w:p>
      <w:pPr>
        <w:pStyle w:val="Normal"/>
        <w:jc w:val="both"/>
        <w:rPr/>
      </w:pPr>
      <w:r>
        <w:rPr/>
        <w:t>На заседании комиссии не присутствовал Мутных С.В. Комиссия в присутствии 6 (шести) из 7 (семи) членов комиссии правомочна осуществлять свои функции в соответствии с    пунктом 16 Приказа ФАС от 10 февраля 2010 года № 67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вестка:</w:t>
      </w:r>
      <w:r>
        <w:rPr/>
        <w:t xml:space="preserve"> Подведение итогов аукциона на право заключения договора на размещение нестационарного торгового объекта (далее – НТО) на территории муниципального образования «Город Кирово-Чепецк» Кировской области</w:t>
      </w:r>
    </w:p>
    <w:p>
      <w:pPr>
        <w:pStyle w:val="Normal"/>
        <w:jc w:val="both"/>
        <w:rPr/>
      </w:pPr>
      <w:r>
        <w:rPr>
          <w:b/>
          <w:color w:val="000000"/>
        </w:rPr>
        <w:t>Предмет аукциона.</w:t>
      </w:r>
      <w:r>
        <w:rPr>
          <w:color w:val="000000"/>
        </w:rPr>
        <w:t xml:space="preserve"> Право заключения договора на право размещения НТО на территории </w:t>
      </w:r>
      <w:r>
        <w:rPr/>
        <w:t>муниципального образования «Город Кирово-Чепецк» Кировской области (далее - договор на размещение НТО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1276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размеще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 №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60 лет Октября, район ТЦ «Б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-ные товары,</w:t>
            </w:r>
          </w:p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-</w:t>
            </w:r>
          </w:p>
          <w:p>
            <w:pPr>
              <w:pStyle w:val="Normal"/>
              <w:jc w:val="both"/>
              <w:rPr/>
            </w:pPr>
            <w:r>
              <w:rPr/>
              <w:t>31.12.2015</w:t>
            </w:r>
          </w:p>
        </w:tc>
      </w:tr>
    </w:tbl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Начальный размер годовой платы за место под НТО </w:t>
      </w:r>
      <w:r>
        <w:rPr/>
        <w:t xml:space="preserve"> – 19 000 рублей 00 копее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351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укци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евчук Владимир Изя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0203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ук Владимир Изяевич</w:t>
            </w:r>
          </w:p>
          <w:p>
            <w:pPr>
              <w:pStyle w:val="Normal"/>
              <w:jc w:val="center"/>
              <w:rPr/>
            </w:pPr>
            <w:r>
              <w:rPr/>
              <w:t>присутствует ли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033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Лариса Николаевна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14.03.2014 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 участников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870"/>
        <w:gridCol w:w="424"/>
        <w:gridCol w:w="6"/>
        <w:gridCol w:w="991"/>
        <w:gridCol w:w="329"/>
        <w:gridCol w:w="31"/>
        <w:gridCol w:w="989"/>
        <w:gridCol w:w="143"/>
        <w:gridCol w:w="17"/>
        <w:gridCol w:w="2023"/>
        <w:gridCol w:w="1217"/>
        <w:gridCol w:w="10"/>
        <w:gridCol w:w="1834"/>
        <w:gridCol w:w="7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азмер платы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й (минимальный) размер  платы за место под НТО:</w:t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0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9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9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 8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 8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 7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 7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 6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 6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 5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 5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По итогам аукциона победителем признан участник № 1 – ИП Левчук Владимир Изяевич. Цена аукциона, за которую победитель аукциона приобрел право на заключение договора на размещение НТО составляет 27 55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комиссии                                                                                      Э.В. Пантелеев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комиссии                                                                                                             Т.В. Гайдук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Секретарь комиссии                                                                                            В.Н. Латышко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Члены комиссии:                                                                                                 Е.А. Лапте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А. Черницын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.П. Кулак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бедитель аукциона                                                                                          В.И. Левчу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5:00Z</dcterms:created>
  <dc:creator>User</dc:creator>
  <dc:description/>
  <cp:keywords/>
  <dc:language>en-US</dc:language>
  <cp:lastModifiedBy>User</cp:lastModifiedBy>
  <cp:lastPrinted>2014-03-19T15:48:00Z</cp:lastPrinted>
  <dcterms:modified xsi:type="dcterms:W3CDTF">2014-03-19T12:17:00Z</dcterms:modified>
  <cp:revision>10</cp:revision>
  <dc:subject/>
  <dc:title>П Р О Т О К О Л  №  02/11</dc:title>
</cp:coreProperties>
</file>