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  <w:r>
        <w:rPr>
          <w:sz w:val="32"/>
          <w:szCs w:val="32"/>
        </w:rPr>
        <w:t xml:space="preserve"> </w:t>
      </w:r>
      <w:r>
        <w:rPr>
          <w:b/>
          <w:sz w:val="26"/>
          <w:szCs w:val="26"/>
        </w:rPr>
        <w:t>№  02-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проведению аукциона на право заключения договора на размещение нестационарного торгового объекта на территории муниципального образования «Город Кирово-Чепецк»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 Кирово-Чепецк                                                                                     18 марта 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Время проведения аукциона: 11</w:t>
      </w:r>
      <w:r>
        <w:rPr/>
        <w:t xml:space="preserve"> часов 20 минут – ЛОТ 4.</w:t>
      </w:r>
    </w:p>
    <w:p>
      <w:pPr>
        <w:pStyle w:val="Normal"/>
        <w:rPr/>
      </w:pPr>
      <w:r>
        <w:rPr>
          <w:b/>
        </w:rPr>
        <w:t xml:space="preserve">Место проведения аукциона: </w:t>
      </w:r>
      <w:r>
        <w:rPr/>
        <w:t>г. Кирово-Чепецк, ул. Первомайская, д.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сия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/>
      </w:pPr>
      <w:r>
        <w:rPr/>
        <w:t>Э.В. Пантелеев       - заместитель главы администрации муниципального образования «Город Кирово-Чепецк» Кировской области, председатель комиссии;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rPr/>
      </w:pPr>
      <w:r>
        <w:rPr/>
        <w:t xml:space="preserve">Т.В. Гайдук            - заведующий отделом  развития предпринимательства, торговли и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отребительских услуг администрации муниципального образования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«Города Кирово-Чепецк» Кировской области, заместитель председателя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омиссии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.П. Кулакова         - заведующий отделом по управлению земельными ресурсами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администрации муниципального образования «Город Кирово-Чепецк»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ировской области, член комиссии; 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М.А. Черницына      - заместитель заведующего правового управления администрации муниципального образования «Город Кирово-Чепецк» Кировской области, член комиссии;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 xml:space="preserve">Е.А. Лаптев              - заведующий отделом градостроительства и архитектуры администрации муниципального образования «Город Кирово-Чепецк» Кировской области, член комиссии; 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 xml:space="preserve">В.Н. Латышко        - главный специалист отдела развития предпринимательства, торговли и потребительских услуг администрации муниципального образования «Город Кирово-Чепецк» Кировской области, секретарь комиссии;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Повестка:</w:t>
      </w:r>
      <w:r>
        <w:rPr/>
        <w:t xml:space="preserve"> Подведение итогов аукциона на право заключения договора на размещение нестационарного торгового объекта (далее – НТО) на территории муниципального образования «Город Кирово-Чепецк» Кировской области.</w:t>
      </w:r>
    </w:p>
    <w:p>
      <w:pPr>
        <w:pStyle w:val="Normal"/>
        <w:jc w:val="both"/>
        <w:rPr/>
      </w:pPr>
      <w:r>
        <w:rPr>
          <w:b/>
          <w:color w:val="000000"/>
        </w:rPr>
        <w:t>Предмет аукциона.</w:t>
      </w:r>
      <w:r>
        <w:rPr>
          <w:color w:val="000000"/>
        </w:rPr>
        <w:t xml:space="preserve"> Право заключения договора на право размещения НТО на территории </w:t>
      </w:r>
      <w:r>
        <w:rPr/>
        <w:t>муниципального образования «Город Кирово-Чепецк» Кировской области (далее - договор на размещение НТО), следующих мест под НТО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835"/>
        <w:gridCol w:w="1276"/>
        <w:gridCol w:w="1985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и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 размещения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    №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Мира, район дома 63, (район ТЦ «Судж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,</w:t>
            </w:r>
          </w:p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-ные товары,</w:t>
            </w:r>
          </w:p>
          <w:p>
            <w:pPr>
              <w:pStyle w:val="Normal"/>
              <w:jc w:val="both"/>
              <w:rPr/>
            </w:pPr>
            <w:r>
              <w:rPr/>
              <w:t>печат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-</w:t>
            </w:r>
          </w:p>
          <w:p>
            <w:pPr>
              <w:pStyle w:val="Normal"/>
              <w:jc w:val="both"/>
              <w:rPr/>
            </w:pPr>
            <w:r>
              <w:rPr/>
              <w:t>31.12.2015</w:t>
            </w:r>
          </w:p>
        </w:tc>
      </w:tr>
    </w:tbl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/>
      </w:pPr>
      <w:r>
        <w:rPr>
          <w:b/>
        </w:rPr>
        <w:t xml:space="preserve">Начальный размер годовой платы за место под НТО </w:t>
      </w:r>
      <w:r>
        <w:rPr/>
        <w:t xml:space="preserve"> – 19 000 рублей 00 копеек 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351"/>
        <w:gridCol w:w="36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аукцион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ясокомбинат «Звениг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052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сыгин Николай Иванович по</w:t>
            </w:r>
          </w:p>
          <w:p>
            <w:pPr>
              <w:pStyle w:val="Normal"/>
              <w:jc w:val="center"/>
              <w:rPr/>
            </w:pPr>
            <w:r>
              <w:rPr/>
              <w:t>доверенности от 28.02.2014       № 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 «АРИа-Аи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11363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зина Марина Алексеевна по</w:t>
            </w:r>
          </w:p>
          <w:p>
            <w:pPr>
              <w:pStyle w:val="Normal"/>
              <w:jc w:val="center"/>
              <w:rPr/>
            </w:pPr>
            <w:r>
              <w:rPr/>
              <w:t>доверенности от 17.02.2014        № 48/1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ложения участников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"/>
        <w:gridCol w:w="870"/>
        <w:gridCol w:w="424"/>
        <w:gridCol w:w="6"/>
        <w:gridCol w:w="991"/>
        <w:gridCol w:w="329"/>
        <w:gridCol w:w="31"/>
        <w:gridCol w:w="989"/>
        <w:gridCol w:w="160"/>
        <w:gridCol w:w="115"/>
        <w:gridCol w:w="1908"/>
        <w:gridCol w:w="1217"/>
        <w:gridCol w:w="10"/>
        <w:gridCol w:w="1834"/>
        <w:gridCol w:w="7"/>
        <w:gridCol w:w="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кци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размер платы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ьный (минимальный) размер  платы за место под НТО:</w:t>
            </w:r>
          </w:p>
        </w:tc>
        <w:tc>
          <w:tcPr>
            <w:tcW w:w="11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 000,00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 950,00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 900,00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 850,00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 800,00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итогам аукциона победителем признан участник № 2 – ЗАО «АРИа-АиФ». Цена аукциона, за которую победитель аукциона приобрел право на заключение договора на размещение НТО составляет 21 850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Председатель комиссии                                                                                      Э.В. Пантелеев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Заместитель председателя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комиссии                                                                                                             Т.В. Гайдук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Секретарь комиссии                                                                                            В.Н. Латышко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Члены комиссии:                                                                                                 Е.А. Лаптев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М.А. Черницына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.П. Кулакова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Победитель аукциона                                                                                          М.А. Лузин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36:00Z</dcterms:created>
  <dc:creator>User</dc:creator>
  <dc:description/>
  <cp:keywords/>
  <dc:language>en-US</dc:language>
  <cp:lastModifiedBy>User</cp:lastModifiedBy>
  <cp:lastPrinted>2014-03-19T08:06:00Z</cp:lastPrinted>
  <dcterms:modified xsi:type="dcterms:W3CDTF">2014-03-19T12:20:00Z</dcterms:modified>
  <cp:revision>6</cp:revision>
  <dc:subject/>
  <dc:title>П Р О Т О К О Л  №  02/11</dc:title>
</cp:coreProperties>
</file>