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</w:rPr>
        <w:t>Заявка на участие в открытом аукционе  № __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/ФИО, местонахождение/место жительства, номер контактного   </w:t>
      </w:r>
    </w:p>
    <w:p>
      <w:pPr>
        <w:pStyle w:val="Con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а, банковские реквизиты для возврата задатк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_____________________________________________________ 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_____________________________________________________________________________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извещением о проведении аукциона на право заключения договора на размещение нестационарного торгового объекта _____________________ 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объекта  аукциона:, местонахождение, специализация, сроки размеще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ным на официальном сайте муниципального образования «Город Кирово-Чепецк» Кировской области: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k4city.gov-vyatka.ru,</w:t>
      </w:r>
      <w:r>
        <w:rPr>
          <w:rFonts w:cs="Times New Roman" w:ascii="Times New Roman" w:hAnsi="Times New Roman"/>
          <w:sz w:val="24"/>
          <w:szCs w:val="24"/>
        </w:rPr>
        <w:t xml:space="preserve"> прошу принять настоящую заявку на участие в аукционе  № _____.</w:t>
      </w:r>
    </w:p>
    <w:p>
      <w:pPr>
        <w:pStyle w:val="Normal"/>
        <w:ind w:firstLine="720"/>
        <w:jc w:val="both"/>
        <w:rPr/>
      </w:pPr>
      <w:r>
        <w:rPr/>
        <w:t xml:space="preserve">2. Подавая настоящую заявку на участие в аукционе, </w:t>
      </w:r>
      <w:r>
        <w:rPr>
          <w:iCs/>
        </w:rPr>
        <w:t>подтверждаю, что Претендент не находится в состоянии реорганизации, ликвидации, банкротства, его деятельность не приостановлена</w:t>
      </w:r>
      <w:r>
        <w:rPr/>
        <w:t>.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 обязуе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проведения аукциона, предусмотренные порядком 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 в муниципальном образовании «Город Кирово-Чепецк» Кировской области, утвержденным постановлением администрации муниципального образования «Город Кирово-Чепецк» Кировской области от 29.12.2012 № 3779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подписать договор на право размещения нестационарного торгового объекта, составленный в соответствии с опубликованным проектом договора, в течение 10 дней с даты проведения аукцио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4. Претендент осведомлен о состоянии места под нестационарный торговый объект, условиях его разрешенного использования, порядке и сроках отзыва настоящей заявки, праве организатора аукциона  отказаться от проведения аукциона не позднее чем за 3 дня до назначенной даты проведения аукциона, и согласен с тем, что организатор аукциона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     ____________       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      _____________         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(ФИО)</w:t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яемых для участия в аукционе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на право заключения договора на размещ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естационарного торгового объ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описание  объекта  аукциона, местонахождение, специализация, сроки размещ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рилага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 (его полномочный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(подпись)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м.п</w:t>
      </w:r>
      <w:r>
        <w:rPr>
          <w:b w:val="false"/>
          <w:i/>
          <w:szCs w:val="24"/>
        </w:rPr>
        <w:t xml:space="preserve">.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</w:rPr>
        <w:t>Приложение 3</w:t>
      </w:r>
    </w:p>
    <w:p>
      <w:pPr>
        <w:pStyle w:val="Normal"/>
        <w:tabs>
          <w:tab w:val="clear" w:pos="708"/>
          <w:tab w:val="left" w:pos="8955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t xml:space="preserve">ДОГОВОР О ЗАДАТКЕ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Кирово-Чепецк.</w:t>
        <w:tab/>
        <w:tab/>
        <w:tab/>
        <w:tab/>
        <w:tab/>
        <w:tab/>
        <w:t xml:space="preserve">        «_</w:t>
      </w:r>
      <w:r>
        <w:rPr>
          <w:u w:val="single"/>
        </w:rPr>
        <w:t>_</w:t>
      </w:r>
      <w:r>
        <w:rPr/>
        <w:t>» __________2014 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Администрация муниципального образования «Город Кирово-Чепецк» Кировской области</w:t>
      </w:r>
      <w:r>
        <w:rPr/>
        <w:t>, , в лице главы администрации муниципального образования «Город Кирово-Чепецк» Кировской области  Жилина Виталия Геннадьевича, именуемая в дальнейшем Продавец, с одной стороны и __________________________________________________</w:t>
      </w:r>
    </w:p>
    <w:p>
      <w:pPr>
        <w:pStyle w:val="TextBodyIndent"/>
        <w:jc w:val="both"/>
        <w:rPr/>
      </w:pPr>
      <w:r>
        <w:rPr>
          <w:b/>
        </w:rPr>
        <w:t>___________________________________________________________________________</w:t>
      </w:r>
      <w:r>
        <w:rPr/>
        <w:t xml:space="preserve"> именуемый в дальнейшем Претендент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тендент для участия в аукционе</w:t>
      </w:r>
      <w:r>
        <w:rPr>
          <w:b/>
        </w:rPr>
        <w:t xml:space="preserve">  </w:t>
      </w:r>
      <w:r>
        <w:rPr/>
        <w:t xml:space="preserve">на право заключения договора на размещение </w:t>
      </w:r>
    </w:p>
    <w:p>
      <w:pPr>
        <w:pStyle w:val="Normal"/>
        <w:jc w:val="both"/>
        <w:rPr/>
      </w:pPr>
      <w:r>
        <w:rPr/>
        <w:t xml:space="preserve">нестационарного торгового объекта </w:t>
      </w:r>
      <w:r>
        <w:rPr>
          <w:spacing w:val="-6"/>
        </w:rPr>
        <w:t>с  номером_______________________________________  м</w:t>
      </w:r>
      <w:r>
        <w:rPr/>
        <w:t>естоположение:_____________________________________________________________________ перечисляет денежные средства в размере ____________________________</w:t>
      </w:r>
      <w:r>
        <w:rPr>
          <w:b/>
        </w:rPr>
        <w:t xml:space="preserve"> рублей _______ копеек (НДС нет), </w:t>
      </w:r>
      <w:r>
        <w:rPr/>
        <w:t xml:space="preserve">(далее – задаток), а Продавец принимает задаток на свой расчетный счет – </w:t>
      </w:r>
      <w:r>
        <w:rPr>
          <w:color w:val="000000"/>
        </w:rPr>
        <w:t xml:space="preserve">УФК по Кировской области (Администрация </w:t>
      </w:r>
      <w:r>
        <w:rPr/>
        <w:t xml:space="preserve">города Кирово-Чепецка), ИНН </w:t>
      </w:r>
      <w:r>
        <w:rPr>
          <w:color w:val="000000"/>
        </w:rPr>
        <w:t>4341007902</w:t>
      </w:r>
      <w:r>
        <w:rPr/>
        <w:t xml:space="preserve">, КПП </w:t>
      </w:r>
      <w:r>
        <w:rPr>
          <w:color w:val="000000"/>
        </w:rPr>
        <w:t>431201001</w:t>
      </w:r>
      <w:r>
        <w:rPr/>
        <w:t xml:space="preserve">, ОКАТО </w:t>
      </w:r>
      <w:r>
        <w:rPr>
          <w:color w:val="000000"/>
        </w:rPr>
        <w:t>33407000000</w:t>
      </w:r>
      <w:r>
        <w:rPr/>
        <w:t xml:space="preserve">, ОКТМО 33707000,  </w:t>
      </w:r>
      <w:r>
        <w:rPr>
          <w:color w:val="000000"/>
        </w:rPr>
        <w:t xml:space="preserve">р/с 40302810533043000024 в ГРКЦ ГУ банка России по Кировской области г. Киров, </w:t>
      </w:r>
      <w:r>
        <w:rPr/>
        <w:t>БИК  043304001, л/с 05403022610,  назначение платежа: задаток на участие в аукционе 18.03.2014 г., задаток вносится Претендентом в качестве обеспечения обязательств, принятых на себя в соответствии с извещением о проведении аукциона, опубликованным в официальном печатном издании и на официальном сайте муниципального образования «Город Кирово-Чепецк» Кировской област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дача денеж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нежные средства, указанные в п. 1 настоящего договора должны быть внесены Претендентом единовременно на счет Продавца и </w:t>
      </w:r>
      <w:r>
        <w:rPr>
          <w:b/>
        </w:rPr>
        <w:t>зачислены</w:t>
      </w:r>
      <w:r>
        <w:rPr/>
        <w:t>, не позднее даты окончания приема заявок на участие в аукционе, а именно</w:t>
      </w:r>
      <w:r>
        <w:rPr>
          <w:b/>
        </w:rPr>
        <w:t xml:space="preserve"> 12.03.2014 года</w:t>
      </w:r>
      <w:r>
        <w:rPr/>
        <w:t>, и считаются внесенными с момента их зачисления на счет Продав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ом, подтверждающим внесение задатка на счет Продавца, является выписка из его сч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из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не вправе распоряжаться денежными средствами, поступившими от Претендента в качестве задат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зврат денеж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если Претендент не допущен к участию в аукционе, Продавец обязуется перечислить сумму задатка на счет, указанный в п. 3.7. настоящего договора, в течение 3 (трех) дней со дня оформления протокола приема заявок на участие в аукц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претендент не признан победителем аукциона, Продавец обязуется перечислить сумму задатка на счет, указанный в п. 3.7. настоящего договора в течение 3 (трех) дней с даты подведения итогов аукц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тзыва Претендентом в установленном порядке заявки на участие в аукционе Продавец обязуется перечислить сумму задатка на счет, указанный в п. 3.7. настоящего договора. Если претендент отозвал заявку до даты окончания приема заявок, задаток возвращается в течение 3 (трех) дней со дня регистрации отзыва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если Претендент, признанный победителем аукциона, не заключил в установленный срок договор на право размещения нестационарного торгового объекта, задаток ему не возвра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ток, вносимый Претендентом, признанным Победителем аукциона и заключившим с Продавцом договор на размещение нестационарного торгового объекта, засчитывается в счет исполнения обязательств по заключенно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изнания аукциона несостоявшимся, Продавец обязуется перечислить сумму задатка на указанный в п. 3.7. настоящего договора счет в течение 3 (трех) дней с даты подведения итогов аукц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врат средств в соответствии с разделом 3 настоящего договора осуществляется Продавцом на счет Претендента № __________________________________________ в ___________________________________________________________________, ИНН ____________________________, КПП ________________________________, БИК ___________________________________________________________________, к/с 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 и разногласия разрешаются сторонами путем переговоров. В случае не достижения соглашения – в Арбитражном суде Кировской области или суде общей юрисдикции (по подсудност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дреса и реквизиты сторон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8"/>
        <w:gridCol w:w="142"/>
        <w:gridCol w:w="4678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 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>
          <w:trHeight w:val="1826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муниципального образования  «Город Кирово-Чепецк» Киров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3040,г. Кирово-Чепец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 д.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ФК по Кировской области р/с 40302810533043000024 в ГРКЦ ГУ банка России по Кировской области г. Ки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  4341007902      КПП  4312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ТО 33407000000, ОКТМО 33707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РН 1024300751177 , л/с 054030226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В.Г. Жилин     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(_______________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955" w:leader="none"/>
        </w:tabs>
        <w:ind w:firstLine="540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 Знак Знак"/>
    <w:basedOn w:val="TextBodyIndent"/>
    <w:qFormat/>
    <w:pPr>
      <w:widowControl w:val="false"/>
      <w:tabs>
        <w:tab w:val="clear" w:pos="708"/>
        <w:tab w:val="left" w:pos="360" w:leader="none"/>
      </w:tabs>
      <w:ind w:left="283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4:00Z</dcterms:created>
  <dc:creator>User</dc:creator>
  <dc:description/>
  <cp:keywords/>
  <dc:language>en-US</dc:language>
  <cp:lastModifiedBy>User</cp:lastModifiedBy>
  <cp:lastPrinted>2014-02-10T10:56:00Z</cp:lastPrinted>
  <dcterms:modified xsi:type="dcterms:W3CDTF">2014-03-05T13:18:00Z</dcterms:modified>
  <cp:revision>12</cp:revision>
  <dc:subject/>
  <dc:title>ИЗВЕЩЕНИЕ О ПРОВЕДЕНИИ АУКЦИОНА</dc:title>
</cp:coreProperties>
</file>