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Е  ПРОТОКОЛЫ ТРАДИЦИОННОЙ ЛЕГКОАТЛЕТИЧЕСКОЙ ЭСТАФЕТЫ,  ПОСВЯЩЁННОЙ ДНЮ ПОБЕДЫ.</w:t>
      </w:r>
    </w:p>
    <w:p>
      <w:pPr>
        <w:pStyle w:val="Normal"/>
        <w:jc w:val="center"/>
        <w:rPr/>
      </w:pPr>
      <w:r>
        <w:rPr/>
        <w:t>9 мая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 xml:space="preserve">ВРЕМЯ  СТАРТА:     15.15                    </w:t>
      </w:r>
      <w:r>
        <w:rPr>
          <w:b/>
          <w:u w:val="single"/>
        </w:rPr>
        <w:t>1 забег</w:t>
      </w:r>
      <w:r>
        <w:rPr>
          <w:u w:val="single"/>
        </w:rPr>
        <w:t xml:space="preserve">    Смешанные команды 6-9 класс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22"/>
        <w:gridCol w:w="1701"/>
        <w:gridCol w:w="2356"/>
        <w:gridCol w:w="143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ЫЙ 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,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-9 класс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,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 им. А. 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,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,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7,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,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,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 xml:space="preserve">ВРЕМЯ СТАРТА:       15.25                     2 забег   Смешанные команды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22"/>
        <w:gridCol w:w="1701"/>
        <w:gridCol w:w="2401"/>
        <w:gridCol w:w="139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ЫЙ 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,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,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,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,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,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 им. А. 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,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,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,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Х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7,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Ф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ПОЛИ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,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,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ВРЕМЯ  СТАРТА:       15.35                       3 забег    Мужские команды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22"/>
        <w:gridCol w:w="1701"/>
        <w:gridCol w:w="2338"/>
        <w:gridCol w:w="145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,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,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,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,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,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,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22"/>
        <w:gridCol w:w="1701"/>
        <w:gridCol w:w="2339"/>
        <w:gridCol w:w="14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№ 1  «ГВОЗ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ФК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ВРЕМЯ СТАРТА:  15.45                         4 забег  СО «Динам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22"/>
        <w:gridCol w:w="1701"/>
        <w:gridCol w:w="2339"/>
        <w:gridCol w:w="14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. Управление № 16 МЧС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,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жарно-спасательный от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,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,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Х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,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У-12 УФ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,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-5 УФ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,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ЛК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,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Главный судья:                                           М.М. Хоменко</w:t>
      </w:r>
    </w:p>
    <w:p>
      <w:pPr>
        <w:pStyle w:val="Normal"/>
        <w:rPr/>
      </w:pPr>
      <w:r>
        <w:rPr/>
        <w:t xml:space="preserve">                   </w:t>
      </w:r>
      <w:r>
        <w:rPr/>
        <w:t>Главный секретарь:                                    Н.Л. Малых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5:20:00Z</dcterms:created>
  <dc:creator>Malyh</dc:creator>
  <dc:description/>
  <cp:keywords/>
  <dc:language>en-US</dc:language>
  <cp:lastModifiedBy>ИГОРЬ</cp:lastModifiedBy>
  <cp:lastPrinted>2023-05-05T12:17:00Z</cp:lastPrinted>
  <dcterms:modified xsi:type="dcterms:W3CDTF">2023-05-09T16:19:00Z</dcterms:modified>
  <cp:revision>34</cp:revision>
  <dc:subject/>
  <dc:title>СТАРТОВЫЙ ПРОТОКОЛ</dc:title>
</cp:coreProperties>
</file>