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аспорт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наименование выдавшего орган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вопросов награждения наградами Кирово-Чепецкой городской Думы     (присвоение почетного звания «Почетный гражданин муниципального образования «Город Кирово-Чепецк» Кировской области», присвоение почетного звания «Лауреат премии имени Я.Ф. Терещенко», присвоение почетного звания «Лауреат премии имени З.А. Субботиной») (нужное подчеркнуть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ю свое согласие Кирово-Чепецкой городской Думе (</w:t>
      </w:r>
      <w:r>
        <w:rPr/>
        <w:t xml:space="preserve">ИНН 4341016657, ОГРН 1024300752585, </w:t>
      </w:r>
      <w:r>
        <w:rPr>
          <w:sz w:val="24"/>
          <w:szCs w:val="24"/>
        </w:rPr>
        <w:t xml:space="preserve"> адрес: 613040, Кировская область, г.Кирово-Чепецк, ул.Первомайская, д.6), на получение, обработку моих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(наименование учебного заведения, год окончания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ы и даты награждени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й адрес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(службы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аж и период работы (службы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отограф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оставляю Кирово-Чепецкой городской Думе право осуществлять все действия (операции) с моими персональными данными, включая сбор, запись, систематизацию, хранение, использование, передачу (распространение, предоставление, в том числе третьим лицам), с использованием средств автоматизации, а также без использования средств автоматиз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публикацию оператором моих персональных данных на официальном сайте муниципального образования «Город Кирово-Чепецк» Кировской области, на странице оператора в социальной сети «ВКонтакте», на страницах главы муниципального образования «Город Кирово-Чепецк» Кировской области в социальных сетях «ВКонтакте» и «Одноклассники», на телевидении (распространение любыми способам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жаю согласие на передачу персональных данных третьим лицам для достижения вышеуказанных це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ужное перечисли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его отзыва мною в письменной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  <w:t>«___»___________20___г.</w:t>
        <w:tab/>
        <w:tab/>
        <w:t>____________________</w:t>
        <w:tab/>
        <w:t xml:space="preserve">______________________                                                                             </w:t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КСК</dc:creator>
  <dc:description/>
  <dc:language>en-US</dc:language>
  <cp:lastModifiedBy>Пользователь</cp:lastModifiedBy>
  <cp:lastPrinted>2023-04-12T10:49:00Z</cp:lastPrinted>
  <dcterms:modified xsi:type="dcterms:W3CDTF">2024-06-03T08:39:00Z</dcterms:modified>
  <cp:revision>2</cp:revision>
  <dc:subject/>
  <dc:title/>
</cp:coreProperties>
</file>